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ЛОГОПЕДИЧЕСКОГО ЗАНЯТИЯ П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ррекции письменной речи. 2 кл</w:t>
      </w:r>
    </w:p>
    <w:p>
      <w:pPr>
        <w:pStyle w:val="2"/>
        <w:ind w:hanging="0"/>
        <w:jc w:val="center"/>
        <w:rPr/>
      </w:pPr>
      <w:r>
        <w:rPr>
          <w:b/>
          <w:sz w:val="32"/>
          <w:szCs w:val="32"/>
          <w:u w:val="single"/>
        </w:rPr>
        <w:t>Тема:</w:t>
      </w:r>
      <w:r>
        <w:rPr>
          <w:b/>
          <w:sz w:val="32"/>
          <w:szCs w:val="32"/>
        </w:rPr>
        <w:t xml:space="preserve"> Дифференциация звуков </w:t>
      </w:r>
      <w:r>
        <w:rPr>
          <w:rFonts w:cs="Tahoma" w:ascii="Tahoma" w:hAnsi="Tahoma"/>
          <w:b/>
          <w:sz w:val="32"/>
          <w:szCs w:val="32"/>
        </w:rPr>
        <w:t>[С] - [Ш]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ind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hanging="0"/>
        <w:jc w:val="left"/>
        <w:rPr>
          <w:rFonts w:ascii="Tahoma" w:hAnsi="Tahoma" w:cs="Tahoma"/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Тема:</w:t>
      </w:r>
      <w:r>
        <w:rPr>
          <w:b/>
          <w:sz w:val="32"/>
          <w:szCs w:val="32"/>
        </w:rPr>
        <w:t xml:space="preserve"> Дифференциация звуков </w:t>
      </w:r>
      <w:r>
        <w:rPr>
          <w:rFonts w:cs="Tahoma" w:ascii="Tahoma" w:hAnsi="Tahoma"/>
          <w:b/>
          <w:sz w:val="32"/>
          <w:szCs w:val="32"/>
        </w:rPr>
        <w:t>[С] - [Ш].</w:t>
      </w:r>
    </w:p>
    <w:p>
      <w:pPr>
        <w:pStyle w:val="2"/>
        <w:ind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2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Образовательные. </w:t>
      </w:r>
    </w:p>
    <w:p>
      <w:pPr>
        <w:pStyle w:val="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крепить правильный артикуляционный уклад звуков [с] - [ш].</w:t>
      </w:r>
    </w:p>
    <w:p>
      <w:pPr>
        <w:pStyle w:val="2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ить различать акустико-артикуляционные образы звуков [с] - [ш]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Коррекционные. </w:t>
      </w:r>
    </w:p>
    <w:p>
      <w:pPr>
        <w:pStyle w:val="2"/>
        <w:numPr>
          <w:ilvl w:val="1"/>
          <w:numId w:val="14"/>
        </w:numPr>
        <w:rPr/>
      </w:pPr>
      <w:r>
        <w:rPr>
          <w:sz w:val="28"/>
          <w:szCs w:val="28"/>
        </w:rPr>
        <w:t>Учить различать звуки [с] - [ш] в слогах, словах, предложениях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артикуляционную моторику. 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самоконтроль за речью через оральный, тактильно-вибрационный и акустический контроль.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Воспитательные. </w:t>
      </w:r>
    </w:p>
    <w:p>
      <w:pPr>
        <w:pStyle w:val="2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положительный эмоциональный настрой. </w:t>
      </w:r>
    </w:p>
    <w:p>
      <w:pPr>
        <w:pStyle w:val="2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занятию. </w:t>
      </w:r>
    </w:p>
    <w:p>
      <w:pPr>
        <w:pStyle w:val="2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внимание и его свойства.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2"/>
        <w:numPr>
          <w:ilvl w:val="0"/>
          <w:numId w:val="16"/>
        </w:numPr>
        <w:rPr/>
      </w:pPr>
      <w:r>
        <w:rPr>
          <w:sz w:val="28"/>
          <w:szCs w:val="28"/>
        </w:rPr>
        <w:t xml:space="preserve">Картинки для артикуляционной гимнастики. </w:t>
      </w:r>
    </w:p>
    <w:p>
      <w:pPr>
        <w:pStyle w:val="2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аблица сопоставления артикуляции звуков [с] - [ш].</w:t>
      </w:r>
    </w:p>
    <w:p>
      <w:pPr>
        <w:pStyle w:val="2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чки слогов, слов. </w:t>
      </w:r>
    </w:p>
    <w:p>
      <w:pPr>
        <w:pStyle w:val="2"/>
        <w:numPr>
          <w:ilvl w:val="0"/>
          <w:numId w:val="10"/>
        </w:numPr>
        <w:rPr/>
      </w:pPr>
      <w:r>
        <w:rPr>
          <w:sz w:val="28"/>
          <w:szCs w:val="28"/>
        </w:rPr>
        <w:t xml:space="preserve">Предметные и сюжетные картинки, изображения персонажей. </w:t>
      </w:r>
    </w:p>
    <w:p>
      <w:pPr>
        <w:pStyle w:val="2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ишки-буквы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од занятия: </w:t>
      </w:r>
    </w:p>
    <w:p>
      <w:pPr>
        <w:pStyle w:val="2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рганизационный момент. 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мы отправимся в увлекательное путешествие, которое поможет нам научиться писать грамотно, без ошибок.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Артикуляционная гимнастика.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использованием картинок, сопровождаемая стихотворными рифмами).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бы отправиться в путешествие, нужно для начала приготовить к работе наши органы речи. 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 нам это нужно делать?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Предлагаемые упражнения: </w:t>
            </w:r>
          </w:p>
          <w:p>
            <w:pPr>
              <w:pStyle w:val="2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Улыбка” 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януть губы прямо к ушкам 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равится лягушкам.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ются, смеются,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лаза у них как блюдца.</w:t>
            </w:r>
          </w:p>
          <w:p>
            <w:pPr>
              <w:pStyle w:val="2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опатка”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лопаткой положи 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койно подержи.</w:t>
            </w:r>
          </w:p>
          <w:p>
            <w:pPr>
              <w:pStyle w:val="2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Хоботок”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ю я слону –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 долго так держу.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если я устану,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тянуть не перестану.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долго так держать-</w:t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Свои губы укреплять.  </w:t>
            </w:r>
          </w:p>
          <w:p>
            <w:pPr>
              <w:pStyle w:val="2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Чашечка”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ю в чашку чая,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у чая выпиваю.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и упражнения помогут нам при произношении тех звуков, которые часто будут встречаться на нашем занятии, а что это за звуки, вы узнаете позднее.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ообщение темы занятия. </w:t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-А сейчас в путь. Закройте глаза и  представьте, что мы сейчас в лесу. </w:t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Вдруг подул тёплый ветерок: -ш-ш-ш, зашелестели листья на деревьях. 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ул холодный ветер: с-с-с, закачались сосны. Откройте глаза.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жите, ребята, куда мы попали?</w:t>
            </w:r>
          </w:p>
          <w:p>
            <w:pPr>
              <w:pStyle w:val="2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шелестели листья на деревьях?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звук вы услышали, когда холодный ветерок подул на сосны?                                        -Сегодня мы будем продолжать сравнивать звуки [с] - [ш], произносить и писать их правильно  в слогах, словах, предложениях и текстах.</w:t>
            </w:r>
          </w:p>
          <w:p>
            <w:pPr>
              <w:pStyle w:val="2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ыделение звуков из состава слогов.  </w:t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-Поможем этому маленькому мышонку пробраться к своей норке. Для этого прочитайте слоговой ряд на одном выдохе:  </w:t>
            </w:r>
          </w:p>
          <w:p>
            <w:pPr>
              <w:pStyle w:val="2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-СО-ША-ШО.</w:t>
            </w:r>
          </w:p>
          <w:p>
            <w:pPr>
              <w:pStyle w:val="2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-Назовите первый звук в этих слогах.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-Давайте вспомним, как правильно произносятся эти звуки и дадим им характеристику.</w:t>
            </w:r>
          </w:p>
          <w:p>
            <w:pPr>
              <w:pStyle w:val="2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равнительный анализ артикуляции звуков [с] - [ш].  </w:t>
            </w:r>
          </w:p>
          <w:p>
            <w:pPr>
              <w:pStyle w:val="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 произносится звук [с]? 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>
                <w:sz w:val="28"/>
                <w:szCs w:val="28"/>
              </w:rPr>
              <w:t xml:space="preserve">Что делают губы?   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>
                <w:sz w:val="28"/>
                <w:szCs w:val="28"/>
              </w:rPr>
              <w:t xml:space="preserve">В каком положении находятся зубы?   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 упирается кончик языка? </w:t>
            </w:r>
          </w:p>
          <w:p>
            <w:pPr>
              <w:pStyle w:val="2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в характер воздушной   струи?  </w:t>
            </w:r>
          </w:p>
          <w:p>
            <w:pPr>
              <w:pStyle w:val="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 произносится звук [ш]? 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делают губы?  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>
                <w:sz w:val="28"/>
                <w:szCs w:val="28"/>
              </w:rPr>
              <w:t xml:space="preserve">В каком положении находятся зубы?   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находится кончик языка? Какую форму принимает язык?  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в характер воздушной струи?  </w:t>
            </w:r>
          </w:p>
          <w:p>
            <w:pPr>
              <w:pStyle w:val="2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Анализ акустических свойств звуков [с] - [ш]. 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 звук [с]? Почему? 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 xml:space="preserve">-Какой буквой обозначается на письме звук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звук [ш]? Почему?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 xml:space="preserve">-Какой буквой обозначается на письме звук 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 xml:space="preserve">?  </w:t>
              <w:tab/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 анализируя звуки, составляем таблицы (смотри инструментарий занятия). Используем в работе опору на  зрительный, оральный, тактильно-вибрационный контроль). Делаем вывод.</w:t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-Что общего в звуках </w:t>
            </w:r>
            <w:r>
              <w:rPr>
                <w:b/>
                <w:sz w:val="28"/>
                <w:szCs w:val="28"/>
              </w:rPr>
              <w:t>с-ш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они отличаются?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крепление артикуляционных различий.  </w:t>
            </w:r>
          </w:p>
          <w:p>
            <w:pPr>
              <w:pStyle w:val="2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 звуки [с] - [ш] по положению губ. 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играем в игру “Эхо”.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 звуки по сигналам кисти руки: </w:t>
            </w:r>
          </w:p>
          <w:p>
            <w:pPr>
              <w:pStyle w:val="2"/>
              <w:ind w:left="360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↑  ↓  ↓  ↑  ↑  ↓  ↑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кажи соответствующую букву и ты поможешь научить грамоте нашего мышонка. </w:t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-Сигналы помогли нам правильно обозначить звук буквой.</w:t>
              <w:tab/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фференциация звуков:</w:t>
            </w:r>
          </w:p>
          <w:p>
            <w:pPr>
              <w:pStyle w:val="2"/>
              <w:ind w:hanging="0"/>
              <w:rPr/>
            </w:pPr>
            <w:r>
              <w:rPr>
                <w:b/>
                <w:sz w:val="28"/>
                <w:szCs w:val="28"/>
                <w:u w:val="single"/>
              </w:rPr>
              <w:t>- в слогах</w:t>
            </w:r>
            <w:r>
              <w:rPr>
                <w:sz w:val="28"/>
                <w:szCs w:val="28"/>
                <w:u w:val="single"/>
              </w:rPr>
              <w:t xml:space="preserve">:   </w:t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- В лесу растёт много деревьев. Угадай какой лист принадлежит какому дереву. (Игра “Шифровальщики”). Произнеси слоги, заменяя символы нужным звуком. 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50850</wp:posOffset>
                      </wp:positionV>
                      <wp:extent cx="0" cy="1143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5.5pt" to="63pt,4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0850</wp:posOffset>
                      </wp:positionV>
                      <wp:extent cx="0" cy="114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5pt" to="72pt,44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Запиши слоги в 2 столбика: со-шу-шо-аса-шуш-ошу-сос.(Буквы заменены значками      ).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ой стрелочкой обозначен в слогах звук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? Почему?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  <w:u w:val="single"/>
              </w:rPr>
              <w:t xml:space="preserve">- </w:t>
            </w:r>
            <w:r>
              <w:rPr>
                <w:b/>
                <w:sz w:val="28"/>
                <w:szCs w:val="28"/>
                <w:u w:val="single"/>
              </w:rPr>
              <w:t>в словах: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1.В нашем путешествии нам встретился ещё один приятель, а кто он и с чем он не расстаётся вы узнаете, вставив пропущенные буквы в слова-паронимы: 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ми . ка – ми . ка </w:t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-Разделите каждое слова на слоги, определите их количество и последовательность. </w:t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-Назовите слоги со звуком [с] (со звуком [ш]). </w:t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-Назовите количество, последовательность звуков в слоге со звуком [с] ([ш]). На каком месте в этом слоге стоит звук [с] ([ш])?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ем отличаются слова?  </w:t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-Какими звуками отличаются слова? </w:t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2. Разложите картинки в 2 столбика: 1-ый столбик – со звуком [с] (рядом с миской), 2-ой столбик – со звуком [ш] (рядом с мишкой). 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ком месте стоит звук в слове? 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: машина, самолёт, пушка, усы, душ, сапог, нос, сушка, шары. 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шите слова в тетрадь в 2 столбика. 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заимо проверяется и даётся устное оценивание.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/>
            </w:pPr>
            <w:r>
              <w:rPr>
                <w:b/>
                <w:sz w:val="28"/>
                <w:szCs w:val="28"/>
                <w:u w:val="single"/>
              </w:rPr>
              <w:t>-физминутка: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дохнём на привале. Встали. Повернули головку вправо – послушаем пение птиц. Повернули головку влево -послушали шум деревьев. На правое плечо упал лист осины – уберите его левой рукой. К левой ноге прилип репейник – уберите его правой рукой. А какое небо чистое! Поднимем руки вверх, к небу. Вдохнём аромат леса: сделаем вдох носом, выдох ртом.(3-5 раз). А сейчас снова в путь. Сели.   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/>
            </w:pPr>
            <w:r>
              <w:rPr>
                <w:b/>
                <w:sz w:val="28"/>
                <w:szCs w:val="28"/>
                <w:u w:val="single"/>
              </w:rPr>
              <w:t>- в предложениях</w:t>
            </w:r>
            <w:r>
              <w:rPr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шка приготовил для вас задание. Прочитайте его.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rFonts w:ascii="Monotype Corsiva" w:hAnsi="Monotype Corsiva" w:cs="Monotype Corsiva"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u w:val="single"/>
              </w:rPr>
              <w:t>Составьте предложения со словами</w:t>
            </w:r>
          </w:p>
          <w:p>
            <w:pPr>
              <w:pStyle w:val="2"/>
              <w:ind w:hanging="0"/>
              <w:jc w:val="center"/>
              <w:rPr>
                <w:rFonts w:ascii="Monotype Corsiva" w:hAnsi="Monotype Corsiva" w:cs="Monotype Corsiva"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u w:val="single"/>
              </w:rPr>
              <w:t>“</w:t>
            </w:r>
            <w:r>
              <w:rPr>
                <w:rFonts w:cs="Monotype Corsiva" w:ascii="Monotype Corsiva" w:hAnsi="Monotype Corsiva"/>
                <w:sz w:val="28"/>
                <w:szCs w:val="28"/>
                <w:u w:val="single"/>
              </w:rPr>
              <w:t>мишка – миска”.</w:t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-Закончим предложения этими словами и тем самым выполним задание мишки. </w:t>
            </w:r>
          </w:p>
          <w:p>
            <w:pPr>
              <w:pStyle w:val="2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ладко спит в берлоге …</w:t>
            </w:r>
          </w:p>
          <w:p>
            <w:pPr>
              <w:pStyle w:val="2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На столе с салатом …</w:t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-Устный анализ каждого предложения. 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ind w:left="18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лов в предложении?</w:t>
            </w:r>
          </w:p>
          <w:p>
            <w:pPr>
              <w:pStyle w:val="2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ind w:left="18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их последовательно.  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ind w:left="18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ите слова со звуком [с] - [ш]. 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ind w:left="18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ите эти слова на слоги. 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ind w:left="18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е последовательность слогов. 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ind w:left="18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слоги со звуками [с] - [ш]. 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ind w:left="18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последовательно звуки в этих слогах. 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ind w:left="18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е место звука [с] или [ш] в слоге. 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ите графический анализ этих предложений.  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шка доволен вашей работой и в награду хочет рассказать вам случай, который он однажды наблюдал в лесу.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b/>
                <w:sz w:val="28"/>
                <w:szCs w:val="28"/>
                <w:u w:val="single"/>
              </w:rPr>
              <w:t xml:space="preserve">в тексте: </w:t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-А вы послушайте текст. Если услышите звук [с] – положите на парту букву С, если звук [ш] – букву Ш. </w:t>
            </w:r>
          </w:p>
          <w:p>
            <w:pPr>
              <w:pStyle w:val="2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аш в лесу.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 светит солнышко. На траве блестит роса. Слышно, как кукует кукушка. Дети строили в лесу шалаш. Когда они достроили шалаш, стали бегать вокруг него босиком.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ходу рассказа на доске появляются картинки: солнышко, капля росы, кукушка, шалаш).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зовите слова, в которых есть звук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-Назовите слова со звуком </w:t>
            </w:r>
            <w:r>
              <w:rPr>
                <w:b/>
                <w:sz w:val="28"/>
                <w:szCs w:val="28"/>
              </w:rPr>
              <w:t>ш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2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кажите рассказ.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помощи: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ак светит солнышко?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то блестит на траве?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то слышно в лесу?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то строил в лесу шалаш?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то стали делать дети, когда достроили шалаш?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бы наше путешествие было завершено удачно, давайте потренируемся в написании слов со звуками с-ш. Поможем мишке вставить пропущенные буквы С или Ш в этот рассказ.</w:t>
            </w:r>
          </w:p>
          <w:p>
            <w:pPr>
              <w:pStyle w:val="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-ала- в ле-у.</w:t>
            </w:r>
          </w:p>
          <w:p>
            <w:pPr>
              <w:pStyle w:val="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Ярко –ветит –олны-ко. На траве бле-тит ро-а. –лы-но, как кукует куку-ка. Дети –троили в ле-у </w:t>
            </w:r>
          </w:p>
          <w:p>
            <w:pPr>
              <w:pStyle w:val="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ала-. Когда они до-троили –ала-, </w:t>
            </w:r>
          </w:p>
          <w:p>
            <w:pPr>
              <w:pStyle w:val="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тали бегать вокруг него бо-иком. </w:t>
            </w:r>
          </w:p>
          <w:p>
            <w:pPr>
              <w:pStyle w:val="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веряется и устно оценивается педагогом.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2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тог. 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зки закрывайте. С нами все прощаются, в класс мы возвращаемся. Откройте глаза.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 какими звуками мы работали на занятии? 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 произнесении какого звука кончик языка упирается в нижние зубы?</w:t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-Где находится язык при произнесении звука 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-Спасибо за занятие, за хорошую работу, старание.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бы чётко и правильно произносить все звук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 максимально растягиваются улыбкой и удержив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широко открывается, широкий расслабленный язык кладётся на нижнюю губу и удерживается неподвиж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 максимально вытягиваются вперёд трубочкой и удержив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широко открывается, боковые края высунутого широкого языка поднимаются вверх – язык принимает форму чашечки. Поза удержив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лес. (На доске сюжетная картинка с изображением лес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-ш-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-с-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тренируются в чтении слогов, плавно протягивая их:</w:t>
            </w:r>
          </w:p>
          <w:p>
            <w:pPr>
              <w:pStyle w:val="Normal"/>
              <w:tabs>
                <w:tab w:val="clear" w:pos="708"/>
                <w:tab w:val="center" w:pos="2426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20650</wp:posOffset>
                      </wp:positionV>
                      <wp:extent cx="342900" cy="800100"/>
                      <wp:effectExtent l="4445" t="190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9.5pt" to="43.55pt,7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6350</wp:posOffset>
                      </wp:positionV>
                      <wp:extent cx="457200" cy="1032510"/>
                      <wp:effectExtent l="4445" t="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03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0.5pt" to="106.55pt,81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20650</wp:posOffset>
                      </wp:positionV>
                      <wp:extent cx="342900" cy="800100"/>
                      <wp:effectExtent l="4445" t="190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9.5pt" to="169.55pt,7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СА </w:t>
              <w:tab/>
              <w:t xml:space="preserve">  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О</w:t>
              <w:tab/>
              <w:t>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слогах СА-СО первый звук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слогах ША-ШО первый звук 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>
                <w:sz w:val="28"/>
                <w:szCs w:val="28"/>
              </w:rPr>
              <w:t xml:space="preserve">Губы растянуты в улыбке, 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сближены,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чик языка упирается в нижние резцы, 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ая струя длительная, холодная, узкая. </w:t>
            </w:r>
          </w:p>
          <w:p>
            <w:pPr>
              <w:pStyle w:val="2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>
                <w:sz w:val="28"/>
                <w:szCs w:val="28"/>
              </w:rPr>
              <w:t>Губы вытянуты вперёд,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сближены,</w:t>
            </w:r>
          </w:p>
          <w:p>
            <w:pPr>
              <w:pStyle w:val="2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чик языка поднят к нёбу “чашечкой”, 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ая струя длительная, тёплая, широкая. 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 согласный, т.к. выдыхаемый воздух во рту встречает преграду; глухой, т.к. голосок не звенит; может быть твёрдым как орех и мягким как в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квой «эс» (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С,с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 согласный, т.к. выдыхаемый воздух встречает во рту преграду; глухой, т.к. голосок не звенит; он всегда твёрдый как ор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уквой «ша» (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Ш,ш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и согласные, глух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и произношении звука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губы улыбаются, кончик языка упирается в нижние зубы; воздушная струя холодная. При произношении звука 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 xml:space="preserve"> губы выдвинуты вперёд трубочкой, язык поднят к нёбу чашечкой; выдыхаемая струя воздуха тёпл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беззвучной артикуляции называют нуж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казывают буквы: ш,с,с,ш,ш,с,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логи и записывают их в 2 столб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         ш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        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        ш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ш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показывают кистью руки и объяснят, что при произнесении звука </w:t>
            </w:r>
            <w:r>
              <w:rPr>
                <w:b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 xml:space="preserve">язык опущен вниз и упирается в нижние зубы, а при произнесении звука 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 xml:space="preserve"> язык поднят вверх чашеч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ш-ка, 2слога, 1-ый - миш, 2-ой - ка; мис-ка, 2слога, 1-ый - мис, 2-ой - 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о звуком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слог </w:t>
            </w:r>
            <w:r>
              <w:rPr>
                <w:b/>
                <w:sz w:val="28"/>
                <w:szCs w:val="28"/>
              </w:rPr>
              <w:t>мис</w:t>
            </w:r>
            <w:r>
              <w:rPr>
                <w:sz w:val="28"/>
                <w:szCs w:val="28"/>
              </w:rPr>
              <w:t xml:space="preserve">; со звуком 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 xml:space="preserve"> слог </w:t>
            </w:r>
            <w:r>
              <w:rPr>
                <w:b/>
                <w:sz w:val="28"/>
                <w:szCs w:val="28"/>
              </w:rPr>
              <w:t xml:space="preserve">миш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 слоге </w:t>
            </w:r>
            <w:r>
              <w:rPr>
                <w:b/>
                <w:sz w:val="28"/>
                <w:szCs w:val="28"/>
              </w:rPr>
              <w:t xml:space="preserve">мис </w:t>
            </w:r>
            <w:r>
              <w:rPr>
                <w:sz w:val="28"/>
                <w:szCs w:val="28"/>
              </w:rPr>
              <w:t xml:space="preserve">3 звука: 1- м, 2- и, 3- с. Звук с на 3-м месте. В слоге </w:t>
            </w:r>
            <w:r>
              <w:rPr>
                <w:b/>
                <w:sz w:val="28"/>
                <w:szCs w:val="28"/>
              </w:rPr>
              <w:t>миш</w:t>
            </w:r>
            <w:r>
              <w:rPr>
                <w:sz w:val="28"/>
                <w:szCs w:val="28"/>
              </w:rPr>
              <w:t xml:space="preserve"> 3 звука: 1- м, 2- и, 3- ш. Звук 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 xml:space="preserve"> на 3-м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вуками, смыс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-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кладывают картинки в 2 столбика, а в тетрадях записывают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          м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                  п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г               душ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                   с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             ш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инструкции педагога и повторяют понятия право – лево, верх – низ, учатся ориентироваться в собственном теле, работают над развитием дых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послание, записанное на лист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а называются последовательно, выделяются слова со звуками </w:t>
            </w:r>
            <w:r>
              <w:rPr>
                <w:b/>
                <w:sz w:val="28"/>
                <w:szCs w:val="28"/>
              </w:rPr>
              <w:t>с-ш</w:t>
            </w:r>
            <w:r>
              <w:rPr>
                <w:sz w:val="28"/>
                <w:szCs w:val="28"/>
              </w:rPr>
              <w:t xml:space="preserve">, делятся на слоги, определяется последовательность слогов, называются слоги со звуками </w:t>
            </w:r>
            <w:r>
              <w:rPr>
                <w:b/>
                <w:sz w:val="28"/>
                <w:szCs w:val="28"/>
              </w:rPr>
              <w:t>с-ш</w:t>
            </w:r>
            <w:r>
              <w:rPr>
                <w:sz w:val="28"/>
                <w:szCs w:val="28"/>
              </w:rPr>
              <w:t xml:space="preserve">, называется последовательность звуков в этих слогах и место в них звука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: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8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255"/>
              <w:gridCol w:w="592"/>
              <w:gridCol w:w="255"/>
              <w:gridCol w:w="311"/>
              <w:gridCol w:w="255"/>
              <w:gridCol w:w="817"/>
              <w:gridCol w:w="311"/>
              <w:gridCol w:w="761"/>
              <w:gridCol w:w="688"/>
            </w:tblGrid>
            <w:tr>
              <w:trPr>
                <w:trHeight w:val="493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" w:type="dxa"/>
                  <w:tcBorders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2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8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"/>
              <w:gridCol w:w="226"/>
              <w:gridCol w:w="95"/>
              <w:gridCol w:w="150"/>
              <w:gridCol w:w="89"/>
              <w:gridCol w:w="171"/>
              <w:gridCol w:w="92"/>
              <w:gridCol w:w="150"/>
              <w:gridCol w:w="89"/>
              <w:gridCol w:w="263"/>
              <w:gridCol w:w="92"/>
              <w:gridCol w:w="150"/>
              <w:gridCol w:w="89"/>
              <w:gridCol w:w="171"/>
              <w:gridCol w:w="92"/>
              <w:gridCol w:w="150"/>
              <w:gridCol w:w="89"/>
              <w:gridCol w:w="171"/>
              <w:gridCol w:w="101"/>
              <w:gridCol w:w="138"/>
              <w:gridCol w:w="101"/>
              <w:gridCol w:w="160"/>
              <w:gridCol w:w="108"/>
              <w:gridCol w:w="131"/>
              <w:gridCol w:w="108"/>
              <w:gridCol w:w="138"/>
              <w:gridCol w:w="101"/>
              <w:gridCol w:w="159"/>
              <w:gridCol w:w="80"/>
              <w:gridCol w:w="199"/>
              <w:gridCol w:w="92"/>
              <w:gridCol w:w="150"/>
              <w:gridCol w:w="89"/>
              <w:gridCol w:w="208"/>
              <w:gridCol w:w="34"/>
              <w:gridCol w:w="339"/>
              <w:gridCol w:w="18"/>
            </w:tblGrid>
            <w:tr>
              <w:trPr>
                <w:trHeight w:val="493" w:hRule="atLeast"/>
              </w:trPr>
              <w:tc>
                <w:tcPr>
                  <w:tcW w:w="29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gridSpan w:val="2"/>
                  <w:tcBorders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gridSpan w:val="2"/>
                  <w:tcBorders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gridSpan w:val="2"/>
                  <w:tcBorders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gridSpan w:val="2"/>
                  <w:tcBorders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" w:type="dxa"/>
                  <w:gridSpan w:val="2"/>
                  <w:tcBorders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3" w:type="dxa"/>
                  <w:gridSpan w:val="2"/>
                  <w:tcBorders/>
                  <w:vAlign w:val="bottom"/>
                </w:tcPr>
                <w:p>
                  <w:pPr>
                    <w:pStyle w:val="2"/>
                    <w:snapToGrid w:val="false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2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 .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 . . .</w:t>
                  </w:r>
                </w:p>
                <w:p>
                  <w:pPr>
                    <w:pStyle w:val="2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 . .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 .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 .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 . .</w:t>
                  </w:r>
                </w:p>
                <w:p>
                  <w:pPr>
                    <w:pStyle w:val="2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ш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 .</w:t>
                  </w:r>
                </w:p>
              </w:tc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8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11"/>
              <w:gridCol w:w="592"/>
              <w:gridCol w:w="311"/>
              <w:gridCol w:w="311"/>
              <w:gridCol w:w="367"/>
              <w:gridCol w:w="817"/>
              <w:gridCol w:w="311"/>
              <w:gridCol w:w="761"/>
              <w:gridCol w:w="688"/>
            </w:tblGrid>
            <w:tr>
              <w:trPr>
                <w:trHeight w:val="493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" w:type="dxa"/>
                  <w:tcBorders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" w:type="dxa"/>
                  <w:tcBorders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" w:type="dxa"/>
                  <w:tcBorders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2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8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"/>
              <w:gridCol w:w="232"/>
              <w:gridCol w:w="68"/>
              <w:gridCol w:w="195"/>
              <w:gridCol w:w="68"/>
              <w:gridCol w:w="195"/>
              <w:gridCol w:w="93"/>
              <w:gridCol w:w="151"/>
              <w:gridCol w:w="88"/>
              <w:gridCol w:w="173"/>
              <w:gridCol w:w="67"/>
              <w:gridCol w:w="194"/>
              <w:gridCol w:w="67"/>
              <w:gridCol w:w="194"/>
              <w:gridCol w:w="55"/>
              <w:gridCol w:w="225"/>
              <w:gridCol w:w="67"/>
              <w:gridCol w:w="194"/>
              <w:gridCol w:w="101"/>
              <w:gridCol w:w="138"/>
              <w:gridCol w:w="101"/>
              <w:gridCol w:w="162"/>
              <w:gridCol w:w="108"/>
              <w:gridCol w:w="131"/>
              <w:gridCol w:w="108"/>
              <w:gridCol w:w="139"/>
              <w:gridCol w:w="100"/>
              <w:gridCol w:w="161"/>
              <w:gridCol w:w="78"/>
              <w:gridCol w:w="202"/>
              <w:gridCol w:w="67"/>
              <w:gridCol w:w="194"/>
              <w:gridCol w:w="55"/>
              <w:gridCol w:w="225"/>
              <w:gridCol w:w="34"/>
              <w:gridCol w:w="345"/>
              <w:gridCol w:w="19"/>
            </w:tblGrid>
            <w:tr>
              <w:trPr>
                <w:trHeight w:val="493" w:hRule="atLeast"/>
              </w:trPr>
              <w:tc>
                <w:tcPr>
                  <w:tcW w:w="286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3" w:type="dxa"/>
                  <w:gridSpan w:val="2"/>
                  <w:tcBorders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4" w:type="dxa"/>
                  <w:gridSpan w:val="2"/>
                  <w:tcBorders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0" w:type="dxa"/>
                  <w:gridSpan w:val="2"/>
                  <w:tcBorders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9" w:type="dxa"/>
                  <w:gridSpan w:val="2"/>
                  <w:tcBorders/>
                  <w:vAlign w:val="bottom"/>
                </w:tcPr>
                <w:p>
                  <w:pPr>
                    <w:pStyle w:val="2"/>
                    <w:snapToGrid w:val="false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 .</w:t>
                  </w:r>
                </w:p>
              </w:tc>
              <w:tc>
                <w:tcPr>
                  <w:tcW w:w="2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 . .</w:t>
                  </w:r>
                </w:p>
                <w:p>
                  <w:pPr>
                    <w:pStyle w:val="2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 .</w:t>
                  </w:r>
                </w:p>
              </w:tc>
              <w:tc>
                <w:tcPr>
                  <w:tcW w:w="2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2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 .</w:t>
                  </w:r>
                </w:p>
                <w:p>
                  <w:pPr>
                    <w:pStyle w:val="2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 .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 . .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 . .</w:t>
                  </w:r>
                </w:p>
                <w:p>
                  <w:pPr>
                    <w:pStyle w:val="2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24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 .</w:t>
                  </w:r>
                </w:p>
              </w:tc>
              <w:tc>
                <w:tcPr>
                  <w:tcW w:w="3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на парте букв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1, Ш-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с, солнышко, блестит, роса, слышно, строили, достроили, стали, бос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лаш, солнышко, слышно, кук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ытаются рассказать рассказ; помощь даётся дифференциров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по карточкам и вставляют вместо пропусков буквы С или 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-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зык поднят вверх чашечкой.</w:t>
            </w:r>
          </w:p>
        </w:tc>
      </w:tr>
    </w:tbl>
    <w:p>
      <w:pPr>
        <w:pStyle w:val="2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  <w:num w:numId="14">
    <w:abstractNumId w:val="2"/>
    <w:lvlOverride w:ilvl="0"/>
    <w:lvlOverride w:ilvl="1">
      <w:startOverride w:val="1"/>
    </w:lvlOverride>
  </w:num>
  <w:num w:numId="15">
    <w:abstractNumId w:val="8"/>
    <w:lvlOverride w:ilvl="0"/>
    <w:lvlOverride w:ilvl="1">
      <w:startOverride w:val="1"/>
    </w:lvlOverride>
  </w:num>
  <w:num w:numId="16">
    <w:abstractNumId w:val="10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54"/>
      <w:szCs w:val="5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07:00Z</dcterms:created>
  <dc:creator>1</dc:creator>
  <dc:description/>
  <cp:keywords/>
  <dc:language>en-US</dc:language>
  <cp:lastModifiedBy>Admin</cp:lastModifiedBy>
  <cp:lastPrinted>2006-01-22T23:05:00Z</cp:lastPrinted>
  <dcterms:modified xsi:type="dcterms:W3CDTF">2011-01-17T14:31:00Z</dcterms:modified>
  <cp:revision>17</cp:revision>
  <dc:subject/>
  <dc:title>МЕТОДИЧЕСКАЯ РАЗРАБОТКА</dc:title>
</cp:coreProperties>
</file>