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Утверждено на Управляющем Совете.</w:t>
            </w:r>
          </w:p>
          <w:p>
            <w:pPr>
              <w:pStyle w:val="Normal"/>
              <w:rPr/>
            </w:pPr>
            <w:r>
              <w:rPr/>
              <w:t>Протокол  № _____ от _________20</w:t>
            </w:r>
            <w:r>
              <w:rPr>
                <w:lang w:val="en-US"/>
              </w:rPr>
              <w:t>10</w:t>
            </w:r>
            <w:r>
              <w:rPr/>
              <w:t xml:space="preserve"> года.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 ___________</w:t>
            </w:r>
          </w:p>
          <w:p>
            <w:pPr>
              <w:pStyle w:val="Normal"/>
              <w:jc w:val="right"/>
              <w:rPr/>
            </w:pPr>
            <w:r>
              <w:rPr/>
              <w:t>Директор школы М.И.Тимофее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оложение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о стимулировании воспитанников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МОУ «Тютринская специальная (коррекционная) школа – интернат для детей – сирот и детей, оставшихся без попечения родителей, с отклонениями в развитии  </w:t>
      </w:r>
      <w:r>
        <w:rPr>
          <w:b/>
          <w:bCs/>
          <w:sz w:val="36"/>
          <w:szCs w:val="36"/>
          <w:lang w:val="en-US"/>
        </w:rPr>
        <w:t>VIII</w:t>
      </w:r>
      <w:r>
        <w:rPr>
          <w:b/>
          <w:bCs/>
          <w:sz w:val="36"/>
          <w:szCs w:val="36"/>
        </w:rPr>
        <w:t xml:space="preserve"> вида»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ее Положение разработано в соответствии с темой школы – интерната, а именно: формирование социально – адаптированного поведения воспитанников в современном общ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тимулирование воспитанников проводится в течение всего периода обучения. В своей деятельности педагогический коллектив руководствуется целями  и задачами учебно-воспитательной  работы школы, основывается на необходимости совершенствования единой воспитательной систе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Цели и задачи настоящего Полож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воспитанников норм социального поведения, норм здорового образа жизн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воспитанников потребности заниматься осознанным трудо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ложительной мотивации к у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 процес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никами данного воспитательного процесса являются учащиеся школы – интерната. Текущий контроль, консультации, своевременная помощь, подведение итогов осуществляется классными руководителями воспитателями, итоговый контроль – организатором по внекласс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апы выполнения настоящего Положения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организационный. Знакомство воспитанников с Положением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выполнение Положения, в соответствии с разработанными критер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– подведение итогов педагогическим советом или на совещании при директоре 1 раз в четверть и за летни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 – стимулирование воспитанников по подведенным итогам. Организация магаз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документов, необходимых для представления при подведении итогов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рнал регистрации полученных баллов воспитанниками школы – интерната по класса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й «Экран соревнования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токолы итоговых заседаний классных собра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 Все перечисленные документы сдаются педагогу – организатору за 2 дня до конца четвер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имулирование воспитанников, критерии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имулирование воспитанников по итогам полученных ими баллов проводится 1 раз в неделю, в четверть, за год или в конце летнего отдыха по пятибалльной системе.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ощрения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баллов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терии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 раз в неделю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 баллов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лассных и общешкольных мероприятиях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 баллов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содержание территории школы – интернат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 баллов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ружковой работе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 баллов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ая помощь на подсобном хозяйстве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 баллов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урочная работа на пришкольном участке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 баллов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выполнение трудовых заданий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 баллов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о по школе, столовой, спальному корпусу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 баллов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школьной формы, в соответствии расписанию уроков (с\х труд, столярное дело, физкультура)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 баллов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ежимных моментов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 раз в четверть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баллов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арник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нце четверти имеет 1 «3»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трафные санкции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снимающихся баллов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терии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балл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амовольный уход из школы – интерната (побег)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балл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скорбление работника школы-интернат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скорбление учащегося школы – интернат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 - 100%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овершение физического или морального насилия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балл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нецензурную брань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балл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аспитие спиртных напитков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 баллов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поздание на урок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опуск урока по неуважительной причине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 баллов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невыполнение трудового поручения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50 баллов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орчу школьного имущества, одежды, спортивного инвентаря, мебели, с\х инвентаря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урение в общественных местах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баллов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амовольный уход из спального корпуса в ночное время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баллов 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амовольный уход с территории школы  в дневное время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балл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оровство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8:24:00Z</dcterms:created>
  <dc:creator>1</dc:creator>
  <dc:description/>
  <cp:keywords/>
  <dc:language>en-US</dc:language>
  <cp:lastModifiedBy>Admin</cp:lastModifiedBy>
  <cp:lastPrinted>2008-04-11T11:09:00Z</cp:lastPrinted>
  <dcterms:modified xsi:type="dcterms:W3CDTF">2010-12-09T05:56:00Z</dcterms:modified>
  <cp:revision>9</cp:revision>
  <dc:subject/>
  <dc:title/>
</cp:coreProperties>
</file>