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  <w:tab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  <w:r>
              <w:rPr/>
              <w:tab/>
              <w:tab/>
              <w:tab/>
              <w:tab/>
            </w:r>
            <w:r>
              <w:rPr>
                <w:sz w:val="28"/>
                <w:szCs w:val="28"/>
              </w:rPr>
              <w:t>___________Шестаковой Л.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Тимофеева М.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/>
            </w:pPr>
            <w:r>
              <w:rPr>
                <w:b/>
                <w:sz w:val="28"/>
              </w:rPr>
              <w:t>«_____»_____________2010 г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  ПЛАН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логопеда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сикеевой А.Е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sz w:val="36"/>
          <w:szCs w:val="36"/>
        </w:rPr>
        <w:t>на 2010 - 2011 учебный год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ЛЬ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Создание условий, способствующих успешной коррекции речевых нарушений у учащихся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44"/>
          <w:szCs w:val="44"/>
        </w:rPr>
      </w:pPr>
      <w:r>
        <w:rPr>
          <w:b/>
          <w:i/>
          <w:sz w:val="44"/>
          <w:szCs w:val="4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Проводить диагностику речевого развит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орректировать нарушения устной и письменной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Разъяснять специальные знания по логопедии среди педагогов, родителей (законных представителей)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вышать профессионально-педагогическую компетенцию, систематически знакомиться с инновационными технологиями и программ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Обеспечивать оснащение педаг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 w:val="36"/>
          <w:szCs w:val="36"/>
        </w:rPr>
        <w:t>1.Диагностический блок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617"/>
        <w:gridCol w:w="1476"/>
      </w:tblGrid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ервичного диагностико-консультативного обследования речи обучающихс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.9.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глубленное логопедическое  обследование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9 - 20.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Анализ письменных работ учащихся 2-4 класс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9.-20.10.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ботка материалов диагностики, формулировка логопедических заключений.  Заполнение речевых карт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-20.09.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оставление базы данных обучающихся с нарушениями речевого разви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Комплектование групп уч-ся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ставление расписания и согласование режима работы логопедического пункта с зам. директора по УР  Шестаковой Л.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9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Обследование состояния письменной речи у вновь прибывших учеников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Индивидуальная диагностика по запросу родителей (законных представителей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Анализ индивидуальных профилей, характеризующих речевой статус детей с разными нарушениями (по методике Т.А.Фотековой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Мониторинг речевого развития обучающихся начальной школы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Обследование состояния устной и письменной речи учащихся 1-3 классов с целью предварительного комплектования групп с нарушением письма и чтения на новый учебный го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Заполнение речевых карт. Уточнение речевых диагнозов, оценка результатов помощи детям. Оформление результатов работы  за учебный го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 Анализ письменных работ учащихся  1-4 классов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.Анализ результатов работы за учебный год;  составление отчета 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е логопед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. Коррекционный блок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586"/>
        <w:gridCol w:w="1589"/>
      </w:tblGrid>
      <w:tr>
        <w:trPr/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работ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Разработка перспективных планов работы на каждую группу учащихся с нарушениями речи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09-20.09.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Составление календарно-тематического планирова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20.0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Индивидуальная  работа  по коррекции звукопроизношения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1.Продолжение работы по постановке неправильно произносимых и отсутствующих  в речи детей звуков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коммуникативных навыков;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3.Развитие связной речи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.09.10-15.05.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Организация и проведение групповых занятий по коррекции нарушений в развитии устной и письменной речи учащих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.Восполнение пробелов в развитии средств языка и функции реч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2.Расширение и обогащение словар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3.Формирование коммуникативных навы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4.Активизация речевой и умственной деятельности ребенка в области языковых явлени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5.Развитие и совершенствование психологических предпосылок к обучени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6. Воспитание самоконтроля и самооценки обучающихся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.09.10-15.05.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Просветительский блок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617"/>
        <w:gridCol w:w="1583"/>
      </w:tblGrid>
      <w:tr>
        <w:trPr>
          <w:trHeight w:val="327" w:hRule="atLeast"/>
        </w:trPr>
        <w:tc>
          <w:tcPr>
            <w:tcW w:w="6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заимодействие  с педагогическим коллективом</w:t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диагностики обучающихся 1-4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помощь учителю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нтябрь, ма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сещение уроков учителей с целью обеспечения преемственности в коррекционно-логопедическом  процесс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держание связи с медицинской сестрой школ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ддержание связи с администрац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заимодействие  с родителями</w:t>
            </w:r>
          </w:p>
        </w:tc>
      </w:tr>
      <w:tr>
        <w:trPr>
          <w:trHeight w:val="6540" w:hRule="atLeast"/>
        </w:trPr>
        <w:tc>
          <w:tcPr>
            <w:tcW w:w="6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Индивидуальное консультирование  родителей</w:t>
            </w:r>
            <w:r>
              <w:rPr>
                <w:sz w:val="32"/>
                <w:szCs w:val="3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 следить за автоматизацией звуков в домашних услов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звуко-буквенного анализа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фонематического слух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сультирование детей по запросам родителей и педагог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IV</w:t>
      </w:r>
      <w:r>
        <w:rPr>
          <w:b/>
          <w:i/>
          <w:sz w:val="40"/>
          <w:szCs w:val="40"/>
        </w:rPr>
        <w:t>. Самообразовательная деятельность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646"/>
        <w:gridCol w:w="1583"/>
      </w:tblGrid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 рабо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роки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имечание 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Разработка консультаций, подготовка сообщений и  выступлений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Работа по теме самообразования: « Воспитание коммуникативных функций речи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2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3. Регистрация на логопедических сайтах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Систематическое изучение метод. литературы. 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40"/>
          <w:szCs w:val="40"/>
          <w:lang w:val="en-US"/>
        </w:rPr>
        <w:t>V</w:t>
      </w:r>
      <w:r>
        <w:rPr>
          <w:b/>
          <w:i/>
          <w:sz w:val="40"/>
          <w:szCs w:val="40"/>
        </w:rPr>
        <w:t>. Методическая рабо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птимизация логопедического кабинета)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80"/>
        <w:gridCol w:w="1583"/>
      </w:tblGrid>
      <w:tr>
        <w:trPr>
          <w:trHeight w:val="502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 работ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1.Изготовление дидактического, раздаточного материала по предупреждению и коррекции речевых нарушений устного и письменного характер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никулярное время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Пополнение логопедической библиотеки новыми издания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. Оформление паспорта логопедического кабин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ноябрь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Разработка занятий с использованием компьютерных технолог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течение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Приобретение необходимых для работы пособий, оборуд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течени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7. Ремонт логопедического кабин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</w:t>
      </w:r>
      <w:r>
        <w:rPr>
          <w:sz w:val="40"/>
          <w:szCs w:val="40"/>
        </w:rPr>
        <w:t>Логопед                                                    Сарсикеева А.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54:00Z</dcterms:created>
  <dc:creator>Дом</dc:creator>
  <dc:description/>
  <dc:language>en-US</dc:language>
  <cp:lastModifiedBy>социальный педагог</cp:lastModifiedBy>
  <cp:lastPrinted>2010-11-03T12:00:00Z</cp:lastPrinted>
  <dcterms:modified xsi:type="dcterms:W3CDTF">2010-11-03T07:04:00Z</dcterms:modified>
  <cp:revision>22</cp:revision>
  <dc:subject/>
  <dc:title/>
</cp:coreProperties>
</file>