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блюдение за адаптацией вновь прибывших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4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наблюд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настрой обучающегося с приходом в шк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сегда чем-то рассержен либо обижен;</w:t>
            </w:r>
          </w:p>
          <w:p>
            <w:pPr>
              <w:pStyle w:val="Normal"/>
              <w:rPr/>
            </w:pPr>
            <w:r>
              <w:rPr/>
              <w:t>б) находится часто в подавленном настроении, беспричинно плаксив;</w:t>
            </w:r>
          </w:p>
          <w:p>
            <w:pPr>
              <w:pStyle w:val="Normal"/>
              <w:rPr/>
            </w:pPr>
            <w:r>
              <w:rPr/>
              <w:t>в) безразличие к школьным проблемам;</w:t>
            </w:r>
          </w:p>
          <w:p>
            <w:pPr>
              <w:pStyle w:val="Normal"/>
              <w:rPr/>
            </w:pPr>
            <w:r>
              <w:rPr/>
              <w:t>г) резкие перепады в настроении;</w:t>
            </w:r>
          </w:p>
          <w:p>
            <w:pPr>
              <w:pStyle w:val="Normal"/>
              <w:rPr/>
            </w:pPr>
            <w:r>
              <w:rPr/>
              <w:t>д) спокоен и уравновешен;</w:t>
            </w:r>
          </w:p>
          <w:p>
            <w:pPr>
              <w:pStyle w:val="Normal"/>
              <w:rPr/>
            </w:pPr>
            <w:r>
              <w:rPr/>
              <w:t>е) находится в приподнятом воодушевлённом настроени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сть ребёнка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мкнут, абсолютно не активен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ссивен и невнимателен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всегда активен и внимателен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егда сосредоточен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тивен, но часто ошибается, старается быть первы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тивен, самостоятелен, внимателе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на урок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грает с игрушками, занимается посторонними делам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усидчив, болтлив, не всегда реагирует на замечания 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кован и молчали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ывает несобран, замечания мобилизует на врем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полнителен, иногда отвлекаетс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сегда добросовестен, не нарушает дисциплину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шения ребёнка со сверстникам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грессивен, вспыльчив, часто ссорится и ябедничает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чти ни с кем не дружит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приятельских отношениях со многими, но часто ссорится и меняет симпат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меет друзей, дружелюбен, но пассивен в общен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ветлив, легко вступает в контакт, иногда обидчи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ьзуется авторитетом, помогает слабым, общителен и доб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ребёнка во внеурочное врем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асто нарушает дисциплин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ассивен, любит одиночество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 может найти себе занятие, переходит от одних детей к други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глощён подготовкой к урокам (готовит учебники, тетради.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ается с некоторыми одноклассника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хотно играет в коллективные игры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ученика к воспитателю, учителю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гнорирует, может быть агрессивны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бегает контакта, при нём теряется и смущаетс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арается быть незамеченным, исполнителен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арательно выполняет требования, ищет положительных отзывов, боится отрицательных замеча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чень дорожит расположением взрослых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являет дружелюбие, стремится общаться со взрослы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щие сведения о воспитаннике:</w:t>
      </w:r>
    </w:p>
    <w:p>
      <w:pPr>
        <w:pStyle w:val="Normal"/>
        <w:rPr/>
      </w:pPr>
      <w:r>
        <w:rPr/>
        <w:t>1. Средний возраст учеников класса во время написания характеристики.</w:t>
      </w:r>
    </w:p>
    <w:p>
      <w:pPr>
        <w:pStyle w:val="Normal"/>
        <w:rPr/>
      </w:pPr>
      <w:r>
        <w:rPr/>
        <w:t>2. Общая характеристика успеваемости и дисциплины учеников класса.</w:t>
      </w:r>
    </w:p>
    <w:p>
      <w:pPr>
        <w:pStyle w:val="Normal"/>
        <w:rPr/>
      </w:pPr>
      <w:r>
        <w:rPr/>
        <w:t>3. Отношения с учителями и воспитателями, характеристика стиля общения учеников с учителями и воспита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межличностных отношений в коллективе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организуется социометрическое исследование по двум - формальному и неформальному -критериям, используется один из традиционных социометрических тестов:</w:t>
      </w:r>
    </w:p>
    <w:p>
      <w:pPr>
        <w:pStyle w:val="Normal"/>
        <w:rPr/>
      </w:pPr>
      <w:r>
        <w:rPr/>
        <w:t>"Выбор соседа по парте"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 xml:space="preserve">"Посвящение в секрет"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риглашение на день рождения" (в детских садах для глухих и слабодышаших детей, в младших классах школ для детей с недостатками слуха целесообразно проведение "социометрии в действии" как более наглядного и понятного для детей данной категории вариан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полученные данные обрабатываются, составляются социометрические матрицы и карты групповой дифференциации с их анализом. При анализе материалов должны быть получены ответы на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еспечивает ученику определённое место в системе межличностны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ли ученик, получивший наибольшее количество выборов, фактическим лидером в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ученик получил наибольшее (наименьшее) количество выб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ъединяет детей, получивших взаимные выб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лияет учитель (воспитатель) на положение учеников в системе межличностных отношений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дружеских отношений в классе (групп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классного руководителя (воспитателя) в жизни класса (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дагогические выводы и рекомендации по совершенствованию взаимоотношений между учащимися, изменению отношений учителя (воспитателя) и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мероприятий, обеспечивающих повышение адекватности межличностного восприятия 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и анализ мероприятий, направленных на улучшение психологического климата в классе (группе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30:00Z</dcterms:created>
  <dc:creator>admin</dc:creator>
  <dc:description/>
  <cp:keywords/>
  <dc:language>en-US</dc:language>
  <cp:lastModifiedBy>admin</cp:lastModifiedBy>
  <cp:lastPrinted>2010-11-08T00:17:00Z</cp:lastPrinted>
  <dcterms:modified xsi:type="dcterms:W3CDTF">2010-11-07T21:18:00Z</dcterms:modified>
  <cp:revision>4</cp:revision>
  <dc:subject/>
  <dc:title>Наблюдение за адаптацией вновь прибывших воспитанников</dc:title>
</cp:coreProperties>
</file>