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наволочки с клапа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наволоч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работать поперечные срезы кроя швом вподгибку с закрытым срезом. Ширина шва  10 мм. Строчка по краю подгиб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метить длину клапана. Поставить метк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ложить изделие лицевой стороной внутрь по меткам, уровнять срезы, сколот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работать боковые срезы соединительным швом вподгибку с закрытым срезам. Ширина шва 7-10 мм. Закрепка в начале и в конце строчки. Приутюжить шо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вернуть изделие на лицевую сторону, выправить углы и шв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утюжить готовое изделие, сло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3"/>
        </w:numPr>
        <w:rPr/>
      </w:pPr>
      <w:r>
        <w:rPr/>
        <w:t>размеры изделия соответствуют заданным; машинные строчки ровные, с закрепками, соответствуют требованиям; влажно – тепловая обработка выполнена качествен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ночной сорочки без плечевого ш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сорочки и подкройной обтач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бработать вырез горловины подкройной обтачкой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бработать срезы рукавов швом вподгибку с закрытым срезом. Ширина шва 10 мм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бработать боковые срезы запошивочным или двойным швом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бработать нижнего среза сорочки швом вподгибку с закрытым срезом. Ширина шва 10 мм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тутюжить готовое изделие, сло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9"/>
        </w:numPr>
        <w:rPr/>
      </w:pPr>
      <w:r>
        <w:rPr/>
        <w:t>внешний вид изделия соответствует выбранной модели, рукава имеют одинаковую ширину, боковые швы имеют одинаковую длину, строчки ровные, соответствуют требованиям, влажно – тепловая обработка выполнена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пижамной сороч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пижамной сорочки и косой обтач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ботать вырез горловины косой обтачкой. Для этого отмерить длину обтачки, равную длине выреза горловины с припуском на швы 2см. Соединить обтачку в кольцо, разутюжить шов. Сложить обтачку вдвое изнаночной стороной внутрь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ложить обтачку на изнаночную сторону сорочки к срезу горловины, совместить линию шва с линией середины спинки. Обтачать горловину по обтачке на расстоянии 5-7 см от срезов. Выполнить надсечки на закругленных срезах, не задевая машинную строчку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тогнуть обтачку на лицевую сторону, выправить шов. Наметать обтачку, настрочить, удалить нитки временного знач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ботать закругленный нижний  срез двойной косой обтачко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ботать боковые срезы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ботать срезы рукавов швом вподгибку с закрытым срезом. Ширина шва 7-10 мм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тутюжить готовое изделие, слож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ширина обтачки одинаковая по всей линии обработки; машинные строчки ровные; краевые и соединительные швы соответствуют требованиям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пижамных бр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пижамных брюк, резиновая тесьма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бработать шаговые срезы брюк одним из соединительных швов (запошивочный, двойной или стачной). Приутюжить швы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единить правую и левую детали брюк. Для этого вывернуть одну деталь на лицевую сторону, другую на изнаночную. Вложить одну деталь в другую лицевыми сторонами внутрь. Выпустить срез верхней детали по всей линии обработки для выполнения запошивочного шва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Обработать верхний срез швом вподгибку с закрытым срезом, оставив отверстие для продергивания резинки. Ширина шва 15 мм.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бработать нижние срезы швом вподгибку с закрытым срезом. Ширина шва 10 мм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ставить резиновую тесьму в верхний срез пижамных брюк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тутюжить издел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3"/>
        </w:numPr>
        <w:rPr/>
      </w:pPr>
      <w:r>
        <w:rPr/>
        <w:t>размеры изделия соответствуют заданным; машинные строчки ровные, с закрепками, соответствуют требованиям; влажно – тепловая обработка выполнена качественно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прямой ю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юб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бработать вытачки на переднем и заднем полотнищах прямой юбки. Заутюжить их в сторону середины деталей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Обработать боковые срезы: правый срез от верхнего среза, а левый – от конца застёжки до нижнего среза. Разутюжить срезы. Обработать срезы на краеобмёточной машин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ыполнить обработку застёжки тесьмой – молнией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бработать пояс  и обработать  верхний срез прямой юбк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бработать нижний срез швом вподгибку с закрытым срезом или швом вподгибку с обмётанным срезом. Ширина шва 7 – 10 м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иутюжить готовое издели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внешний вид изделия соответствует выбранной модели; обработка выполнена в соответствии с требованиями, предъявляемыми к обработке отдельных узлов прямой юбки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клёшевой ю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юб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ботать боковые срезы: правый срез от верхнего среза, а левый – от конца застёжки до нижнего среза. Разутюжить срезы. Обработать срезы на краеобмёточной машин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полнить обработку застёжки тесьмой – молни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ботать пояс  и обработать  верхний срез клёшевой  юб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ботать нижний срез швом вподгибку с закрытым срезом или швом вподгибку с обмётанным срезом. Ширина шва 7 – 10 м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утюжить готовое издели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внешний вид изделия соответствует выбранной модели; обработка выполнена в соответствии с требованиями, предъявляемыми к обработке отдельных узлов клёшевой юбки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юбки на коке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лекало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юб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1.   Обработать на основной детали сборки или складки.</w:t>
      </w:r>
    </w:p>
    <w:p>
      <w:pPr>
        <w:pStyle w:val="Normal"/>
        <w:ind w:left="540" w:hanging="0"/>
        <w:rPr/>
      </w:pPr>
      <w:r>
        <w:rPr>
          <w:i/>
        </w:rPr>
        <w:t>2.   Сложить основную деталь с кокеткой лицевыми сторонами внутрь, уровнять      срезы, сколоть, приметать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3.   Притачать кокетку по контурной линии со стороны кокетк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4.   Облетать срезы, удалить нитки примётывания. Шов приутюжить в сторону кокетки.</w:t>
      </w:r>
    </w:p>
    <w:p>
      <w:pPr>
        <w:pStyle w:val="Normal"/>
        <w:ind w:left="540" w:hanging="0"/>
        <w:rPr/>
      </w:pPr>
      <w:r>
        <w:rPr>
          <w:i/>
        </w:rPr>
        <w:t>5.   Обработать боковые срезы: правый срез от верхнего среза, а левый – от конца застёжки до нижнего среза. Разутюжить срезы. Обработать срезы на краеобмёточной машин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полнить обработку застёжки тесьмой – молни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ботать пояс  и обработать  верхний срез клёшевой  юб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ботать нижний срез швом вподгибку с закрытым срезом или швом вподгибку с обмётанным срезом. Ширина шва 7 – 10 м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утюжить готовое издели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внешний вид изделия соответствует выбранной модели; обработка выполнена в соответствии с требованиями, предъявляемыми к обработке отдельных узлов  юбки; влажно – тепловая обработка выполнена качественно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фартука на поя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 игла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фартука, косые обтач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ботать вытачки на верхнем срезе нижней части фарту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готовить косую обтачку. Сложить обтачку вдвое изнаночной стороной внутрь, уравнять срезы, приутюжить сгиб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ботать боковые и нижний срезы детали нижней части фартука двойной косой обтачко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ботать верхний срез фартука поясо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тутюжить готовое изделие, сло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внешний вид изделия соответствует выбранной модели; концы пояса имеют одинаковую длину и ширину; машинные строчки ровные, соответствуют требованиям, обработка косой обтачкой выполнена согласно требованиям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ко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 игла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косынки, косая обтачка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бработать поперечный и долевой срезы косынки швом вподгибку с закрытым срезом. Ширина шва 10 мм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бработать косой срез косынки двойной косой обтачкой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тутюжить готовое изделие, сло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ширина обтачки одинаковая по всей линии обработки; машинные строчки ровные, проходит точно по краю подгиба обтачки; концы косынки при сложении имеют одинаковую длину  форму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тр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трусов, резиновая тесьма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бработать шаговые срезы трусов запошивочным швом. Приутюжить швы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Соединить правую и левую детали трусов. Для этого вывернуть одну деталь на лицевую сторону, другую на изнаночную. Вложить одну деталь в другую лицевыми сторонами внутрь. Выпустить срез верхней детали по всей линии обработки для выполнения запошивочного шв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Обработать верхний срез швом вподгибку с закрытым срезом, оставив отверстие для продергивания резинки. Ширина шва 15 мм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бработать нижние срезы швом вподгибку с закрытым срезом. Ширина шва 10 мм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ставить резиновую тесьму в верхний срез трусов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тутюжить издел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3"/>
        </w:numPr>
        <w:rPr/>
      </w:pPr>
      <w:r>
        <w:rPr/>
        <w:t>размеры изделия соответствуют заданным; машинные строчки ровные, с закрепками, соответствуют требованиям; влажно – тепловая обработка выполнена качественно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подростковых бр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 брюк, тесьма – молния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1.   Обработать карманы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единить карманы с передними половинками брюк накладным швом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работать шаговые и боковые  срезы брюк  соединительными  швами  с обмётанными срезами.  Приутюжить шв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единить правую и левую детали брюк. Для этого вывернуть одну деталь на лицевую сторону, другую на изнаночную. Вложить одну деталь в другую лицевыми сторонами внутрь.  Стачать, оставляя место для молни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работать застёжку тесьмой - молнией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Обработать верхний срез притачным поясом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работать нижние срезы брюк   швом вподгибку с закрытым срезом. Ширина шва 10 мм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тутюжить издел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3"/>
        </w:numPr>
        <w:rPr/>
      </w:pPr>
      <w:r>
        <w:rPr/>
        <w:t>внешний вид изделия соответствует выбранной модели; половинки брюк имеют одинаковую длину и ширину; машинные строчки ровные, соответствуют требованиям, машинные строчки ровные, с закрепками; влажно – тепловая обработка выполнена качественно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шив сумки хозяйств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игла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сумки, швейные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бработать детали ручек накладным швом с двумя закрытыми срезами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бработать верхние срезы основной детали сумки швом вподгибку с закрытым срезом с одновременным втачиванием ручек. Ширина шва 15-20 мм. Отогнуть ручки и проложить по лицевой стороне машинную строчку, закрепляя ручки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бработать боковые срезы соединительными швами с обмётанными срезами или двойным швом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Застрочить углы основной детали на расстоянии 25 мм от угла двойной машинной строчкой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тутюжить готовое издел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6"/>
        </w:numPr>
        <w:rPr/>
      </w:pPr>
      <w:r>
        <w:rPr/>
        <w:t>ширина шва одинаковая по всей длине обработки; машинные строчки ровные, с закрепками, соответствуют требованиям; внешний вид соответствует модели; влажно – тепловая обработка выполнена качествен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ив прихватки для кух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ножницы,  игла, булавки, линейка, карандаш, швейная машина, гладильная доска, утюг.</w:t>
      </w:r>
    </w:p>
    <w:p>
      <w:pPr>
        <w:pStyle w:val="Normal"/>
        <w:rPr/>
      </w:pPr>
      <w:r>
        <w:rPr>
          <w:b/>
        </w:rPr>
        <w:t xml:space="preserve">Материалы для работы: </w:t>
      </w:r>
      <w:r>
        <w:rPr/>
        <w:t>крой прихватки, косая обтачка  или тесьма, швейные н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Сложить детали прихватки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Обработать срезы тесьмой или косой обтачкой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Отутюжить готовое издел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ачества готового издели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ширина обтачки одинаковая по всей линии обработки; машинные строчки ровные, проходит точно по краю подгиба обтачки; влажно – тепловая обработка выполнена кач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6:00Z</dcterms:created>
  <dc:creator>User</dc:creator>
  <dc:description/>
  <cp:keywords/>
  <dc:language>en-US</dc:language>
  <cp:lastModifiedBy>User</cp:lastModifiedBy>
  <dcterms:modified xsi:type="dcterms:W3CDTF">2009-05-20T15:42:00Z</dcterms:modified>
  <cp:revision>10</cp:revision>
  <dc:subject/>
  <dc:title/>
</cp:coreProperties>
</file>