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БИЛ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ВЕЙНОМУ ДЕ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илет № 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чего места в швейной мастерско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й работы с иглой и ножницам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наволочки с клапан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, как изготавливается ткань, и назвать простейшие переплетения в н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мощи чего устанавливается свободный и рабочий ход на швейной машине, как это делается?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фартука без нагрудни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Билет №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детали шпульного колпачка. Как он заправляется в челночный комплек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и показать на образцах виды обработок нижнего среза юб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прямой юбки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4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на ткани основу, уток, кромку. Рассказать в каком направлении она больше садится и тянется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правилах безопасности при работе с утюг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фартука без нагрудни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б устройстве регулятора натяжения верхней ни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лажно – тепловая обработка изделий из хлопчатобумажных и льняных тка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мужских трус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рабочие механизмы швейной машин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лицевую и изнаночную сторону в тка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ночной сороч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кокетка? Как они соединяются с основной деталью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 какого волокна изготавливается шерстяная ткань, и каковы её свойства?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ошив юбки на коке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 w:val="28"/>
          <w:szCs w:val="28"/>
        </w:rPr>
        <w:t>Рассказать о видах производства одежды, о различиях массового  и индивидуального пошива издел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правилах техники безопасности при работе на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швейных машин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подростковых брюк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9.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 чём заключается уход за швейной машиной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жно – тепловая обработка изделий из шерстяных ткан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/>
      </w:pPr>
      <w:r>
        <w:rPr>
          <w:bCs/>
          <w:sz w:val="28"/>
          <w:szCs w:val="28"/>
        </w:rPr>
        <w:t>Выполнить пошив клёшевой юбк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и показать отделочные ручные стеж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ого волокна изготавливается хлопчатобумажная ткань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ковы её свойств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/>
      </w:pPr>
      <w:r>
        <w:rPr>
          <w:bCs/>
          <w:sz w:val="28"/>
          <w:szCs w:val="28"/>
        </w:rPr>
        <w:t>Выполнить пошив пижамной сорочки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Билет № 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center" w:pos="467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е значение для работы швейной машины имеет регулятор длины строчки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center" w:pos="4677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ого волокна изготавливается натуральный шёлк, каковы его свойств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rPr>
          <w:bCs/>
        </w:rPr>
      </w:pPr>
      <w:r>
        <w:rPr>
          <w:bCs/>
          <w:sz w:val="32"/>
          <w:szCs w:val="32"/>
        </w:rPr>
        <w:tab/>
      </w:r>
      <w:r>
        <w:rPr>
          <w:bCs/>
          <w:sz w:val="28"/>
          <w:szCs w:val="28"/>
        </w:rPr>
        <w:t>Выполнить пошив хозяйственной сумки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Билет № 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Какие инструменты и приспособления применяются при        выполнении ручных швейных работ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казать и назвать детали на швейной машине, через которые       заправляется верхняя ни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косы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1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швы применяются при изготовлении наволочк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>Рассказать, почему машина петляет сверху. Как исправить этот недостаток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наволочки с клапаном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1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правый и левый рукав перед вметыванием его в изделие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, почему машина петляет снизу? Как исправить этот недостаток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/>
      </w:pPr>
      <w:r>
        <w:rPr>
          <w:bCs/>
          <w:sz w:val="28"/>
          <w:szCs w:val="28"/>
        </w:rPr>
        <w:t>Выполнить пошив пижамной сороч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1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, почему в швейной машине происходит обрыв верхней нитки. Как исправить этот недостаток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Из чего изготавливается льняная ткань? Каковы её свойств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/>
      </w:pPr>
      <w:r>
        <w:rPr>
          <w:bCs/>
          <w:sz w:val="28"/>
          <w:szCs w:val="28"/>
        </w:rPr>
        <w:t>Выполнить пошив косынк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лет № 16.</w:t>
      </w:r>
      <w:r>
        <w:rPr>
          <w:i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казать, как изготавливается ткань, и назвать простейшие переплетения в н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вать и показать на образцах виды обработки нижнего среза юбк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ошив прямой ю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лет № 17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детали шпульного колпачка. Как он заправляется в челночный комплект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правилах техники безопасности при работе  утюг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/>
      </w:pPr>
      <w:r>
        <w:rPr>
          <w:bCs/>
          <w:sz w:val="28"/>
          <w:szCs w:val="28"/>
        </w:rPr>
        <w:t>Выполнить пошив клёшевой юбк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Билет № 18.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на ткани основу, уток, кромку. Рассказать в каком направлении она больше садится и тянет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лажно – тепловая обработка изделий из хлопчатобумажных и льняных тка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rPr>
          <w:bCs/>
        </w:rPr>
      </w:pPr>
      <w:r>
        <w:rPr>
          <w:bCs/>
          <w:sz w:val="32"/>
          <w:szCs w:val="32"/>
        </w:rPr>
        <w:tab/>
      </w:r>
      <w:r>
        <w:rPr>
          <w:bCs/>
          <w:sz w:val="28"/>
          <w:szCs w:val="28"/>
        </w:rPr>
        <w:t>Выполнить пошив ночной сорочки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б устройстве регулятора натяжения верхней нит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изнаночную и лицевую сторону ткан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8"/>
          <w:szCs w:val="28"/>
        </w:rPr>
        <w:t>Выполнить пошив подростковых брюк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2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ассказать, почему двигатель ткани может плохо продвигать ткань? Как исправить этот недостаток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Из какого волокна изготавливается шерстяная ткань, и каковы её свойства?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ошив фартука без нагруд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лет № 2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соединяются кокетки с основной деталью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Влажно – тепловая обработка изделий из шерстяных тка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юбки на кокетке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Билет № 22.</w:t>
      </w:r>
      <w:r>
        <w:rPr>
          <w:i/>
          <w:sz w:val="32"/>
          <w:szCs w:val="32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ать  о различиях массового и индивидуального пошива изделий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, почему машина петляет снизу. Как исправить этот недостаток?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/>
      </w:pPr>
      <w:r>
        <w:rPr>
          <w:bCs/>
          <w:sz w:val="28"/>
          <w:szCs w:val="28"/>
        </w:rPr>
        <w:t>Выполнить пошив хозяйственной сум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 № 23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 чем заключается уход за  швейной машиной?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ого волокна изготавливается хлопчатобумажная ткань, и каковы её свойств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ошив мужских трусов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Билет № 24.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center" w:pos="4677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е значение для работы швейной машины имеет регулятор длины строчки?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center" w:pos="4677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казать и назвать детали на швейной машине, через которые заправляется верхняя н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экзаменационная работа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32"/>
          <w:szCs w:val="32"/>
        </w:rPr>
        <w:tab/>
      </w:r>
      <w:r>
        <w:rPr>
          <w:bCs/>
          <w:sz w:val="28"/>
          <w:szCs w:val="28"/>
        </w:rPr>
        <w:t>Выполнить пошив пижамных брюк.</w:t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Билет № 25.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 инструменты и приспособления применяются при выполнении ручной швейной работы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ать, почему машина петляет снизу. Как  исправить этот недостаток?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ктическая экзаменационная рабо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 w:val="28"/>
          <w:szCs w:val="28"/>
        </w:rPr>
        <w:t>Выполнить пошив прихватк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8:00Z</dcterms:created>
  <dc:creator>User</dc:creator>
  <dc:description/>
  <cp:keywords/>
  <dc:language>en-US</dc:language>
  <cp:lastModifiedBy>User</cp:lastModifiedBy>
  <cp:lastPrinted>2009-04-27T09:47:00Z</cp:lastPrinted>
  <dcterms:modified xsi:type="dcterms:W3CDTF">2009-05-14T12:42:00Z</dcterms:modified>
  <cp:revision>12</cp:revision>
  <dc:subject/>
  <dc:title/>
</cp:coreProperties>
</file>