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НЫЙ ПОТЕНЦИАЛ СЕМЬ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ВОСТЕПЕННОСТЬ СЕМЬИ В ФОРМИРОВАНИИ ЛИЧНОСТИ РЕБЕНКА</w:t>
      </w:r>
    </w:p>
    <w:p>
      <w:pPr>
        <w:pStyle w:val="Normal"/>
        <w:spacing w:lineRule="auto" w:line="360"/>
        <w:ind w:firstLine="696"/>
        <w:jc w:val="both"/>
        <w:rPr/>
      </w:pPr>
      <w:r>
        <w:rPr>
          <w:sz w:val="28"/>
          <w:szCs w:val="28"/>
        </w:rPr>
        <w:t>Семья является источником и опосредующим звеном передачи ребенку социально-исторического опыта, и прежде всего опыта эмоциональных и деловых взаимоотношений между людьми. Учитывая это, можно с полным правом считать, что семья была, есть и будет важнейшим институтом воспитания, социализации ребенка. Современная наука располагает многочисленными данными, свидетельствующими о том, что без ущерба для развития личности ребенка невозможно отказаться от семейного воспитания, поскольку оно дает ребенку всю гамму чувств, широчайший круг представлений о жизни. Кроме того, его сила и действенность несравнимы ни с каким, даже очень квалифицированным, воспитанием в детском саду или школе. В свое время Ж.-Ж. Руссо заметил, что каждый последующий воспитатель оказывает на ребенка меньшее влияние, чем предыдущий. Уникальность домашнего воспитания объясняется, прежде всего, его первичностью, особой значимостью близких взрослых в жизни ребенка в силу его биологической и психологической зависимости от них. Ученые выявили особенности детей, присущие им в первые годы жизни, которые обусловливают их максимальную чувствительность (сензитивность) к воспитанию и обучению. К таким особенностям относятся пластичность высшей нервной и психической деятельности, подражаемость и внушаемость, эмоциональность. Процесс воспитания оптимизируется благодаря развитию у малыша ценных потребностей, какими являются потребности в общении, в получении новых впечатлений (позднее - в познании), в активной двигательной активности, в признании и любви и т.д.</w:t>
      </w:r>
    </w:p>
    <w:p>
      <w:pPr>
        <w:pStyle w:val="Normal"/>
        <w:spacing w:lineRule="auto" w:line="36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С первых дней жизни ребенка окружает мир людей, природы, вещей. Однако далеко не любые взрослые и не любая обстановка благоприятны для развития ребенка с момента рождения. У оторванного от родителей (а чаще - брошенного ими) и помещенного в условия дома ребенка малыша снижается общий психический тонус, ухудшаются эмоционально-познавательные взаимодействия и, как результат, тормозится интеллектуальное развитие. Чем раньше ребенок отрывается от родительской семьи, чем дольше и в большей изоляции он находится в учреждении, тем более выражены деформации по всем направлениям его психического развития (И. Лангмейер, З. Матейчик, С.Ю. Мещерякова, В.С. Мухина, Е.О. Смирнова).</w:t>
      </w:r>
    </w:p>
    <w:p>
      <w:pPr>
        <w:pStyle w:val="Normal"/>
        <w:spacing w:lineRule="auto" w:line="360"/>
        <w:ind w:firstLine="696"/>
        <w:jc w:val="both"/>
        <w:rPr/>
      </w:pPr>
      <w:r>
        <w:rPr>
          <w:sz w:val="28"/>
          <w:szCs w:val="28"/>
        </w:rPr>
        <w:t>Как показывают психолого-педагогические исследования (А.Н. Леонтьев, С.А. Козлова), из всего многообразия окружающего мира, который так или иначе влияет на маленького ребенка, особое значение имеет «интимный круг общения» (А.Н. Леонтьев). В этот круг входят родители и другие близкие люди, которые удовлетворяют потребность малыша быть защищенным, любимым и эмоциональный образ которых запечатлевается в его сознании иногда на всю жизнь. Став старше, ребенок будет понимать и оценивать своих самых-самых родных людей, пользуясь представлениями и понятиями, характеризующими разные аспекты личности человека: «Мама требовательная, но добрая», «Папа учит меня быть смелым», «Дедушка все-все на свете знает». А на пороге жизни первые «кирпичики» в образ близких закладываются на языке чувств и переживаний. К активному использованию этого образа ребенка готов очень рано: еще в доречевой период (А.В. Запорожец, А.Д. Кошелева, Я.З. Неверович). И если малыш - желанный и любимый и его близкие излучают любовь и ласку, то к их воспитательным воздействиям он особенно чувствителен. И напротив, оказывается, что ребенок первых лет жизни не восприимчив к замечаниям, уговорам, советам «чужой» тети (например, попутчицы в транспорте, воспитательницы другой группы). Это позже, в начале подросткового возраста, будет важно мнение друга, приятеля, задевает реплика прохожего, а в первые семь-восемь лет самое авторитетное - «Так мама сказала!», «Так велел папа».</w:t>
      </w:r>
    </w:p>
    <w:p>
      <w:pPr>
        <w:pStyle w:val="Normal"/>
        <w:spacing w:lineRule="auto" w:line="36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Вот почему в качестве первого и очень важного фактора, который определяет особую значимость семейного воспитания в формировании личности ребенка, делает его приоритетным по сравнению с другими воспитательными институтами (детский сад, школа» детский дом и др.), ученые называют глубоко эмоциональный, интимный характер семейного воспитания. Оно строится на кровном родстве, и его «проводниками» являются родительская любовь к детям и ответные чувства (привязанность, доверие, нежность) детей к родителям (Ю.П. Азаров, И.В. Гребенников, Т.А. Маркова, А.В. Петровский, А.Г. Харчев и др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ако это не единственный фактор, обеспечивающий действенность, силу, стойкость семейного воспитания. В исследовании Т.А. Марковой находим обоснование еще двух факторов: постоянство и длительность воспитательных воздействий матери, отца, других членов семьи в самых разнообразных жизненных ситуациях, их повторяемость из дня в день; наличие объективных возможностей для включения детей в бытовую, хозяйственную, воспитательную деятельность семьи.</w:t>
      </w:r>
    </w:p>
    <w:p>
      <w:pPr>
        <w:pStyle w:val="Normal"/>
        <w:spacing w:lineRule="auto" w:line="36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Чтобы дополнить характеристику уникальности семейного воспитания, отметим, что, будучи малой группой, своего рода «микрокосмом», семья наиболее полно соответствует требованиям постепенного приобщения ребенка к социальной жизни и поэтапного расширения его кругозора и опыта. При этом следует учесть, что семья не однородная, а дифференцированная социальная группа. В ней представлены различные по возрасту (старшие и младшие члены семьи), полу (мужчины и женщины), а подчас и по профессии (мама - музыкант, папа - врач, бабушка - педагог, дедушка - биолог) «подсистемы». Это позволяет ребенку наиболее широко проявлять свои возможности, быстрее и полнее реализовать потребности (Ю.П. Азаров, И.В. Гребенников, А.Г. Харчев).</w:t>
      </w:r>
    </w:p>
    <w:p>
      <w:pPr>
        <w:pStyle w:val="Normal"/>
        <w:spacing w:lineRule="auto" w:line="36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овременная наука располагает данными о том, что семья - первый и наиболее значимый воспитательный институт в жизни челове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29:00Z</dcterms:created>
  <dc:creator>Admin</dc:creator>
  <dc:description/>
  <cp:keywords/>
  <dc:language>en-US</dc:language>
  <cp:lastModifiedBy>Admin</cp:lastModifiedBy>
  <dcterms:modified xsi:type="dcterms:W3CDTF">2011-03-17T09:31:00Z</dcterms:modified>
  <cp:revision>3</cp:revision>
  <dc:subject/>
  <dc:title/>
</cp:coreProperties>
</file>