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Утверждаю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иректор школы: М.И. Тимофе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Общешкольный план воспитательных мероприятий на 2010 - 2011 учебный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83"/>
        <w:gridCol w:w="3037"/>
        <w:gridCol w:w="3081"/>
        <w:gridCol w:w="330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Гражданско-нравственное, патриотическ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Художественное - эстетическ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здоровительно - спортивн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рудов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амоуправлени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бно – познавательн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ормирование у детей гражданственности, патриотизма, уважение к правам, обязанностям и свободам челове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спитание умения видеть прекрасное, потребность выражать себя в доступных видах творческой деятельност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ормирование санитарно – эстетических норм, воспитание потребности  вести здоровый образ жизн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спитание потребности осознанного труда и чувства ответственности за свой труд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ормирование у детей организаторской культуры, активной жизненной позиции, лидерских качеств, навыков самоорганизаци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6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56"/>
        <w:gridCol w:w="180"/>
        <w:gridCol w:w="289"/>
        <w:gridCol w:w="251"/>
        <w:gridCol w:w="776"/>
        <w:gridCol w:w="1620"/>
        <w:gridCol w:w="180"/>
        <w:gridCol w:w="416"/>
        <w:gridCol w:w="180"/>
        <w:gridCol w:w="180"/>
        <w:gridCol w:w="68"/>
        <w:gridCol w:w="221"/>
        <w:gridCol w:w="195"/>
        <w:gridCol w:w="1800"/>
        <w:gridCol w:w="112"/>
        <w:gridCol w:w="360"/>
        <w:gridCol w:w="540"/>
        <w:gridCol w:w="248"/>
        <w:gridCol w:w="180"/>
        <w:gridCol w:w="1073"/>
        <w:gridCol w:w="716"/>
        <w:gridCol w:w="86"/>
        <w:gridCol w:w="105"/>
        <w:gridCol w:w="225"/>
        <w:gridCol w:w="135"/>
        <w:gridCol w:w="2509"/>
      </w:tblGrid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ентябрь.</w:t>
            </w:r>
          </w:p>
        </w:tc>
      </w:tr>
      <w:tr>
        <w:trPr>
          <w:trHeight w:val="605" w:hRule="atLeast"/>
        </w:trPr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Реализуется I блок программы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«Личная гигиена. Уход за одеждой и обувью» 5-9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кл.</w:t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Беседы по группам «Мы теперь ученики» 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 Знании – торжественная линей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Распределение территорий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Выбор актива соуправления организации «Дружб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Кл. часы «Конвенция ООН о правах ребенка»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7 Подготовка к районному конкурсу «Трудовое лето 2010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Осенний кро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доровья.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3 декада  - Уборка овощей 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Выбор членов добровольческого отряда «Патрио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Беседа инспектора ГББД «Правила дорожного движения»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 Районный конкур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овое лето 2010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декада - Оформление групповых и спальных комна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стенда «Наше соуправ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Классные часы «Я иду по улиц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спектор ГББД, классные руководител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Выставка рисунков «Красный, желтый, зеленый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Турнир знатоков «Мы – пассажиры и пешеходы» 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Выставка детских творческих работ «Конвенция в рисунка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Тест-беседа «Как я хочу проводить свободное врем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ый педагог)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Экскурсия «Знакомство с библиотеко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иблиотекар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Реализуется II блок программы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«Питание. Семья» 5-9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к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День Пожилого      челов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рождение школ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, посвященный году учи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      День самоуправления.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декада месяца  - Соревнование по мини-футболу между группами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акции «Милосердие»</w:t>
            </w:r>
          </w:p>
        </w:tc>
      </w:tr>
      <w:tr>
        <w:trPr>
          <w:trHeight w:val="58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ция «Милосердие» Оказание посильной помощи пенсионер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Выставка поделок и панно из природного материала «Осеннее цар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соревнования по мини-футболу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енних каникул</w:t>
            </w:r>
          </w:p>
        </w:tc>
      </w:tr>
      <w:tr>
        <w:trPr>
          <w:trHeight w:val="68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л. часы. «День Октябрьской революции 1917 го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   Праздник  Урожая «Золотая Осень»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Беседа «Меры предосторожности при ледоставе» - 1-4 класс. (медработни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десанты «Чистая территория»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9 Собрание детского коллектива «Окончан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 четверти»</w:t>
            </w:r>
          </w:p>
        </w:tc>
      </w:tr>
      <w:tr>
        <w:trPr>
          <w:trHeight w:val="65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онкурс стихов «Осень-пора золотая» (библиотекарь)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Беседа «Парад злых привычек» - 5 клас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дработни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Логопедический утренник «Осенний перезво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начальных классов)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Беседа «Как правильно ухаживать за одеждой» - 6,7 клас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Ноябрь.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Реализуется III блок программы воспитания «Культура общения. Жилище». 5-9 к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Линейка, посвящен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у 5 класса в отряд старши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Викторины по классам и группам «Что мы знаем о ПДД»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декада Соревнования по баскетболу между группами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йд – проверок «Внешний вид» раз в неделю</w:t>
            </w:r>
          </w:p>
        </w:tc>
      </w:tr>
      <w:tr>
        <w:trPr>
          <w:trHeight w:val="67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4 Кл. часы, посвященные дню Матери.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Выставка «Лоскутных панно»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соревнования по баскетбол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конкурсу снежных фиг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19 Неделя русского языка 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руглый стол по предупреждению правонарушений и преступлений «Жить по правилам – осознанный выбор» (социальный педагог)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«Самая прекрасная на свете - женщина с ребенком на руках». Праздник, посвященный дню матери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Встреча с врачом гинекологом «Личная гигиена девочек» 3 груп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: «Девочка, девушка, женщина» 3-5 груп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ледствие раннего аборта» 5 груп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Операция «Уют. Чистота. Поряд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курс групповых, спален, территорий)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- 28 Выставка детских работ «Дорога – не место для игры»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Экскурсия к светофор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нкетирование «Я и моя групп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сихолог)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Декабрь.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Реализуется IV блок программы воспитания «Транспорт. Средство связи». 5-9 кл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семирный день борьбы со СПИДом.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поделок «Подарки деду Морозу»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волейболу между групп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обрание  детского коллектива «Подведение итогов за II четверть и I полугоди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День Конституции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Беседы «Новогодний календарь»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 соревнования по волейбол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Конкурс снежных фигур «Снежная фантазия»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йд – проверок «Чистота, порядок спале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 в недел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. часы,  «Что такое жестокое обращение?»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Бал – маскарад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еседы медработников   «Профилактика ротовирусных заболеваний» 5-9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Час общение «Радость общ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сихолог)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«Профилактика гриппа в детском учреждении»  с 1-9 клас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«Профилактика Туберкулеза» 9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Январ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Реализуется V блок программы воспитания «Учись общению» 5-9 к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Кл. часы  «Символы Росс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Праздни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ождество Христово»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декада Соревнование по лыжам между группами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Беседа по группам «Труд основа благополуч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кскурсия в храм Серафима Саровского</w:t>
            </w:r>
          </w:p>
        </w:tc>
      </w:tr>
      <w:tr>
        <w:trPr>
          <w:trHeight w:val="8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Кл. часы,  «Что такое толерантность?»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3 Рождественские канику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медработников                     6 «Профилактика травматизма           в школе» 5,6,7 клас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таро-новогодние гадания</w:t>
            </w:r>
          </w:p>
        </w:tc>
      </w:tr>
      <w:tr>
        <w:trPr>
          <w:trHeight w:val="8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 23 Беседы «Правила дорожного движ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Выставка  панно из бересты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 «Профилактика обморожений» 1,2,3,4 класс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вятки</w:t>
            </w:r>
          </w:p>
        </w:tc>
      </w:tr>
      <w:tr>
        <w:trPr>
          <w:trHeight w:val="8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«Профилактика ДДТТ в зимний пери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спектор ГБДД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Час профилактики «Я твоя привычка и твоя сестричка» 1-4 класс (психолог)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 «Токсикомания в подростковом возрасте» 8,9 класс.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8 Неделя математики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Февраль.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Реализуется VI блок программы воспитания «Ты и закон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Кл. часы  «Великие даты России с 530 г – 1000 г.»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ень святого Валентина.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о – патриотический месячни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«Турнир пословиц и загадок о труд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ПУ № 54 п. Омути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лицей г. Ялуторовск – 9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ый педаго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правовых зна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класс – Экспресс викторина «Что я знаю о правах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класс – «Колесо пра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 – «Мой правовой стату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ый педаго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Праздник мальчиков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гра «Зарница»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мотр строя и песни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 Выставка  поделок, панно «Оригами»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Беседы медрабо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табакокурения в школе» 6,7,8,9класс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2 декада Просмотр фильмов на военную тем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ихов «Стихи о войне, армии и родин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иблиотекарь)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«Чтоб болезней не бояться, нужно спортом заниматься» 1,2,3,4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Защита плакатов «Полезные привыч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 «Говорим мы вам без смеха – чистота залог здоровья»  5,6,7 клас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Март.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Реализуется VII блок программы воспитания «Домашняя экономика» 5-9 клас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Кл. часы.  «Будь внимательным!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профилактика терроризм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Праздни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Для вас, девочки».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декада Соревнования по баскетболу между группами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Беседа «Труд есть жизнь»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обрание детского коллектива «Подведение итогов за III четверть и I полугодие»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Кл. часы  «Великие даты России с 1000 г. – 1500 г. 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нижкина нед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иблиотекарь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соревнования по баскетбол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Операция «Уют. Чистота. Порядо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курс групповых, спален, территорий)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ые игры «Выход из трудных ситуац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ый педагог)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панно из соленого тест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медработника:         16 «Весенние витамины у вас на столе» 1-9 класс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Все классы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8 Неделя географии, естествознания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Беседа «Поведение на улице в период каникул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спектор ГБДД)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ихов «Стихи о мамах, бабушках, прекрасных женщина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иблиотекар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«Питание детей весно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 класс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к светофору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«Профилактика острой кишечной инфекции»1-4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Апрель.</w:t>
            </w:r>
          </w:p>
        </w:tc>
      </w:tr>
      <w:tr>
        <w:trPr>
          <w:trHeight w:val="741" w:hRule="atLeast"/>
        </w:trPr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Реализуется XI блок программы воспитания «Моя будущая профессия». 5-9 класс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Кл. часы и беседы, посвященные Дню Победы в В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«Первое апреля никому не веря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нь здоровь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Акция «День труда»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ейд – проверок «Чистая территор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недел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л. часы  «Великие даты России с 1500 г. – 2000 г.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Изготовление игрушки, связанной с какой-либо трудовой деятельностью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е по легкой атлет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меся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убботни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Беседа «Предупреждение ДДТТ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Инспектор ГБДД)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Конкурс рисунков «Безопасное движ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еды медработника:  6 «Профилактика кишечных заболеваний» с1-9 класс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«Тюменский кра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иблиотекарь)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Профилактика травматизма на уроках физкультуры» с 1-7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ческий утрен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кругу друзей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«Профилактика бешенства» с1-9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Май.</w:t>
            </w:r>
          </w:p>
        </w:tc>
      </w:tr>
      <w:tr>
        <w:trPr/>
        <w:tc>
          <w:tcPr>
            <w:tcW w:w="16065" w:type="dxa"/>
            <w:gridSpan w:val="27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Реализуется IX блок программы воспитания «У истоков сексуальной культуры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День Побе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медработника:     5 «Профилактика клещевого энцефалита» с1-9кл</w:t>
            </w:r>
          </w:p>
        </w:tc>
        <w:tc>
          <w:tcPr>
            <w:tcW w:w="3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обрание детского коллектива «Подведение итогов за I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четверть и II полугод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 Викторина «Внимание, дорога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День семь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«Токсикомания в детском возрасте» с 1-5к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– 5 «Десант  Памя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й десант                   в течение месяца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в вахте памя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«Разгадывание кроссвордов на медицинскую тему» с 1-9 класс 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декада  Акция «Озеленение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Викторина «Памятные даты истории Росс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Последний звон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-29Неделя безопас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профилактики «Я и мой выбор» 9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сихолог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бщешкольный план воспитательных мероприятий на 2010 - 2011 учебный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83"/>
        <w:gridCol w:w="3037"/>
        <w:gridCol w:w="3081"/>
        <w:gridCol w:w="330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ражданско-нравственное, патриотическ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правл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Художественное - эстетическ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правл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здоровительно - спортивн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правл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рудов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правл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амоуправлени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чебно – познавательн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правле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ормирование у детей гражданственности, патриотизма, уважение к правам, обязанностям и свободам челове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оспитание умения видеть прекрасное, потребность выражать себя в доступных видах творческой деятельност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ормирование санитарно – эстетических норм, воспитание потребности  вести здоровый образ жизн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оспитание потребности осознанного труда и чувства ответственности за свой труд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ормирование у детей организаторской культуры, активной жизненной позиции, лидерских качеств, навыков самоорганизации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6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56"/>
        <w:gridCol w:w="180"/>
        <w:gridCol w:w="289"/>
        <w:gridCol w:w="251"/>
        <w:gridCol w:w="776"/>
        <w:gridCol w:w="1620"/>
        <w:gridCol w:w="180"/>
        <w:gridCol w:w="416"/>
        <w:gridCol w:w="180"/>
        <w:gridCol w:w="180"/>
        <w:gridCol w:w="68"/>
        <w:gridCol w:w="221"/>
        <w:gridCol w:w="195"/>
        <w:gridCol w:w="1800"/>
        <w:gridCol w:w="112"/>
        <w:gridCol w:w="360"/>
        <w:gridCol w:w="540"/>
        <w:gridCol w:w="248"/>
        <w:gridCol w:w="180"/>
        <w:gridCol w:w="1073"/>
        <w:gridCol w:w="716"/>
        <w:gridCol w:w="86"/>
        <w:gridCol w:w="105"/>
        <w:gridCol w:w="225"/>
        <w:gridCol w:w="135"/>
        <w:gridCol w:w="2509"/>
      </w:tblGrid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ентябрь.</w:t>
            </w:r>
          </w:p>
        </w:tc>
      </w:tr>
      <w:tr>
        <w:trPr>
          <w:trHeight w:val="605" w:hRule="atLeast"/>
        </w:trPr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Реализуется I блок программы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«Личная гигиена. Уход за одеждой и обувью» 5-9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кл.</w:t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Беседы по группам «Мы теперь ученики» 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Знании – торжественная линей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спределение территорий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Выбор актива соуправления организации «Дружб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. часы «Конвенция ООН о правах ребенка»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7 Подготовка к районному конкурсу «Трудовое лето 2010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Осенний кро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Здоровья.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3 декада  - Уборка овощей 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Выбор членов добровольческого отряда «Патриот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Беседа инспектора ГББД «Правила дорожного движения»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 Районный конку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рудовое лето 2010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декада - Оформление групповых и спальных комна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стенда «Наше соуправлени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ные часы «Я иду по улиц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спектор ГББД, классные руководител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Выставка рисунков «Красный, желтый, зеленый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Турнир знатоков «Мы – пассажиры и пешеходы» 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Выставка детских творческих работ «Конвенция в рисунках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Тест-беседа «Как я хочу проводить свободное врем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циальный педагог)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Экскурсия «Знакомство с библиотеко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иблиотекар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Реализуется II блок программы воспитания «Питание. Семья» 5-9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к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День Пожилого      чело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ень рождение школ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к, посвященный году учителя.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   Выставка поделок и панно из природного материала «Осеннее царств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 декада месяца  - Соревнование по мини-футболу между группами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акции «Милосердие»</w:t>
            </w:r>
          </w:p>
        </w:tc>
      </w:tr>
      <w:tr>
        <w:trPr>
          <w:trHeight w:val="58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ция «Милосердие» Оказание посильной помощи пенсионерам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   Праздник  Урожая «Золотая Осень»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соревнования по мини-футболу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енних каникул</w:t>
            </w:r>
          </w:p>
        </w:tc>
      </w:tr>
      <w:tr>
        <w:trPr>
          <w:trHeight w:val="68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Кл. часы. «День Октябрьской революции 1917 го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Конкурс стихов «Осень-пора золотая» (библиотекарь)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Беседа «Меры предосторожности при ледоставе» - 1-4 класс. (медработник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ые десанты «Чистая территория»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 Собрание детского коллектива «Оконч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 четверти»</w:t>
            </w:r>
          </w:p>
        </w:tc>
      </w:tr>
      <w:tr>
        <w:trPr>
          <w:trHeight w:val="65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Логопедический утренник «Осенний перезвон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начальных классов)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 Беседа «Парад злых привычек» - 5 клас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дработники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Беседа «Как правильно ухаживать за одеждой» - 6,7 клас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оябрь.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Реализуется III блок программы воспитания «Культура общения. Жилище». 5-9 к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Линейка, посвящен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у 5 класса в отряд старши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Викторины по классам и группам «Что мы знаем о ПДД»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декада Соревнования по баскетболу между группами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йд – проверок «Внешний вид» раз в неделю</w:t>
            </w:r>
          </w:p>
        </w:tc>
      </w:tr>
      <w:tr>
        <w:trPr>
          <w:trHeight w:val="67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24 Кл. часы, посвященные дню Матери.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Выставка «Лоскутных панно»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соревнования по баскетбол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конкурсу снежных фигу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19 Неделя русского языка 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руглый стол по предупреждению правонарушений и преступлений «Жить по правилам – осознанный выбор» (социальный педагог)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«Самая прекрасная на свете - женщина с ребенком на руках». Праздник, посвященный дню матери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Встреча с врачом гинекологом «Личная гигиена девочек» 3 груп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ы: «Девочка, девушка, женщина» 3-5 груп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следствие раннего аборта» 5 груп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Операция «Уют. Чистота. Порядок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нкурс групповых, спален, территорий)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 28 Выставка детских работ «Дорога – не место для игры»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Экскурсия к светофор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Анкетирование «Я и моя групп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сихолог)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екабрь.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Реализуется IV блок программы воспитания «Транспорт. Средство связи». 5-9 кл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Всемирный день борьбы со СПИДом.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поделок «Подарки деду Морозу»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евнования по волейболу между групп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Собрание  детского коллектива «Подведение итогов за II четверть и I полугодие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День Конституции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Беседы «Новогодний календарь»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 соревнования по волейбол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Конкурс снежных фигур «Снежная фантазия»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йд – проверок «Чистота, порядок спален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 в недел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Кл. часы,  «Что такое жестокое обращение?»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Бал – маскарад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Беседы медработников   «Профилактика ротовирусных заболеваний» 5-9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ас общение «Радость общени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сихолог)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«Профилактика гриппа в детском учреждении»  с 1-9 клас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«Профилактика Туберкулеза» 9 класс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Январ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Реализуется V блок программы воспитания «Учись общению» 5-9 к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Кл. часы  «Символы Росс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Празд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ождество Христово»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декада Соревнование по лыжам между группами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Беседа по группам «Труд основа благополучи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Экскурсия в храм Серафима Саровского</w:t>
            </w:r>
          </w:p>
        </w:tc>
      </w:tr>
      <w:tr>
        <w:trPr>
          <w:trHeight w:val="8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л. часы,  «Что такое толерантность?»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13 Рождественские каникул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ы медработников                     6 «Профилактика травматизма           в школе» 5,6,7 клас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Старо-новогодние гадания</w:t>
            </w:r>
          </w:p>
        </w:tc>
      </w:tr>
      <w:tr>
        <w:trPr>
          <w:trHeight w:val="8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 23 Беседы «Правила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Выставка  панно из бересты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«Профилактика обморожений» 1,2,3,4 класс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Святки</w:t>
            </w:r>
          </w:p>
        </w:tc>
      </w:tr>
      <w:tr>
        <w:trPr>
          <w:trHeight w:val="8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«Профилактика ДДТТ в зимний период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спектор ГБД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Час профилактики «Я твоя привычка и твоя сестричка» 1-4 класс (психолог)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«Токсикомания в подростковом возрасте» 8,9 класс.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8 Неделя математики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евраль.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Реализуется VI блок программы воспитания «Ты и закон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Кл. часы  «Великие даты России с 530 г – 1000 г.»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День святого Валентина.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ртивно – патриотический месячни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«Турнир пословиц и загадок о труд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и ПУ № 54 п. Омутин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 лицей г. Ялуторовск – 9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циальный педагог)</w:t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правовых знаний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 класс – Экспресс викторина «Что я знаю о правах?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 класс – «Колесо пра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асс – «Мой правовой стату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циальный педагог)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Праздник мальчиков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Игра «Зарница»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Смотр строя и песни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 Выставка  поделок, панно «Оригами»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Беседы медработ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офилактика табакокурения в школе» 6,7,8,9класс</w:t>
              <w:tab/>
              <w:tab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2 декада Просмотр фильмов на военную тем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стихов «Стихи о войне, армии и родин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иблиотекарь)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 «Чтоб болезней не бояться, нужно спортом заниматься» 1,2,3,4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Защита плакатов «Полезные привычк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 «Говорим мы вам без смеха – чистота залог здоровья»  5,6,7 клас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рт.</w:t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ализуется VII блок программы воспитания «Домашняя экономика» 5-9 клас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. часы.  «Будь внимательным!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офилактика терроризма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Празд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Для вас, девочки».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декада Соревнования по баскетболу между группами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Беседа «Труд есть жизнь»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Собрание детского коллектива «Подведение итогов за III четверть и I полугодие»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Кл. часы  «Великие даты России с 1000 г. – 1500 г. 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нижкина нед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иблиотекарь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соревнования по баскетбол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Операция «Уют. Чистота. Порядок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нкурс групповых, спален, территорий)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евые игры «Выход из трудных ситуаци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циальный педагог)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панно из соленого тест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ы медработника:         16 «Весенние витамины у вас на столе» 1-9 класс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Все классы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8 Неделя географии, естествознания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Беседа «Поведение на улице в период каникул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спектор ГБДД)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стихов «Стихи о мамах, бабушках, прекрасных женщинах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иблиотекар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«Питание детей весно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 класс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к светофору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«Профилактика острой кишечной инфекции»1-4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прель.</w:t>
            </w:r>
          </w:p>
        </w:tc>
      </w:tr>
      <w:tr>
        <w:trPr>
          <w:trHeight w:val="741" w:hRule="atLeast"/>
        </w:trPr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Реализуется XI блок программы воспитания «Моя будущая профессия». 5-9 класс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Кл. часы и беседы, посвященные Дню Победы в В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«Первое апреля никому не веря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День здоровь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Акция «День труда»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рейд – проверок «Чистая территория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 в недел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Кл. часы  «Великие даты России с 1500 г. – 2000 г. 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 Изготовление игрушки, связанной с какой-либо трудовой деятельностью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евнование по легкой атлети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ечение меся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Субботни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Беседа «Предупреждение ДДТ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спектор ГБДД)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Конкурс рисунков «Безопасное движени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седы медработника:  6 «Профилактика кишечных заболеваний» с1-9 класс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«Тюменский кра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иблиотекарь)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Профилактика травматизма на уроках физ. культуры» с1-7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опедический утрен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 кругу друзей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«Профилактика бешенства» с1-9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й.</w:t>
            </w:r>
          </w:p>
        </w:tc>
      </w:tr>
      <w:tr>
        <w:trPr/>
        <w:tc>
          <w:tcPr>
            <w:tcW w:w="16065" w:type="dxa"/>
            <w:gridSpan w:val="27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Реализуется IX блок программы воспитания «У истоков сексуальной культуры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День Побе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ы медработника:     5 «Профилактика клещевого энцефалита» с1-9кл</w:t>
            </w:r>
          </w:p>
        </w:tc>
        <w:tc>
          <w:tcPr>
            <w:tcW w:w="3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 Собрание детского коллектива «Подведение итогов за 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четверть и II полугодие»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 Викторина «Внимание дорога!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День семь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«Токсикомания в детском возрасте» с 1-5к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5 «Десант – Памят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амятника.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й десант                   в течение месяца</w:t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ь участие в вахте памя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« Разгадывание кроссвордов на медицинскую тему» с 1-9 класс 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декада  Акция «Озеленение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Викторина «Памятные даты истории России»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Последний звон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-29Неделя безопасност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профилактики «Я и мой выбор» 9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сихолог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\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бщешкольный план воспитательных мероприятий на 2010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0:00Z</dcterms:created>
  <dc:creator>User</dc:creator>
  <dc:description/>
  <cp:keywords/>
  <dc:language>en-US</dc:language>
  <cp:lastModifiedBy>User</cp:lastModifiedBy>
  <cp:lastPrinted>2010-09-13T08:13:00Z</cp:lastPrinted>
  <dcterms:modified xsi:type="dcterms:W3CDTF">2010-09-13T08:05:00Z</dcterms:modified>
  <cp:revision>31</cp:revision>
  <dc:subject/>
  <dc:title/>
</cp:coreProperties>
</file>