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393690" cy="306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306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жунгли зову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1.25pt;width:424.65pt;height:24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жунгли зовут"</w:t>
                      </w:r>
                    </w:p>
                  </w:txbxContent>
                </v:textbox>
                <v:path textpathok="t"/>
                <v:textpath on="t" fitshape="t" string="&quot;Джунгли зовут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арсикеева Ж.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комиться и расширить знания детей о животных тропических лесов Африки и Америки. Воспитывать любовь, чувства товарищества, бережное отношение к животным, природе. Развитие ловкости, координации движения, смекалки, двигательных навыков, зрительного и слухового восприятия. Коррекция внимания, памяти, речи, мыш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момент: под музыку дети входят в зал и строятся в одну шеренг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дравствуйте, ребята, дорогие гост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ы не дети – вы превратились в животных, стали хищниками и травоядными. Скажите, кто такие травоядные животные? (Ответы: это звери, которые питаются листвой, корой, ветками.) А кто такие хищники? (Ответы: это животные, которые питаются другими животными, мясом, падалью.) Есть хищные животные, которых называют санитарами. Это животные, которые питаются падалью.</w:t>
      </w:r>
    </w:p>
    <w:p>
      <w:pPr>
        <w:pStyle w:val="Normal"/>
        <w:rPr/>
      </w:pPr>
      <w:r>
        <w:rPr>
          <w:rFonts w:cs="Arial" w:ascii="Arial" w:hAnsi="Arial"/>
        </w:rPr>
        <w:t>Нашу игру оценивать будет судейское жюри (</w:t>
      </w:r>
      <w:r>
        <w:rPr>
          <w:rFonts w:cs="Arial" w:ascii="Arial" w:hAnsi="Arial"/>
          <w:i/>
          <w:iCs/>
        </w:rPr>
        <w:t>представление жюри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сем пожелаю побед и удач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 проиграешь – не плач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лю свою в кулак собер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удись, тренируйся и снова на старт выхо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уппа делится на две команды. Прошу команды представ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 «Травоядны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из: Мы не жадные, мы звери травояд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 «Хищни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из: Мы команда – хищные, во всех делах отлич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и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кое джунгл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ы: это не проходимые леса. Чаще джунгли находятся в Африке, Америке. Живут дикие животные, травоядные и хищные живот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ем игру! Первая игра «Посадка картофел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ъяснение условий иг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ая игра «Сложить слова о спорт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ъяснение условий иг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я игра «Каракатиц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ъяснение условий иг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твертая игра «Словесная дуэл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ъяснение условий иг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ятая игра «Надуть ша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ъяснение условий иг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стая игра «Загадки о спорт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Две курносые подруж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отстали друг от дру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 по снегу бег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 песенку по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 ленты на снег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вляют на бегу.  </w:t>
      </w:r>
      <w:r>
        <w:rPr>
          <w:rFonts w:cs="Arial" w:ascii="Arial" w:hAnsi="Arial"/>
          <w:i/>
          <w:iCs/>
        </w:rPr>
        <w:t>(Лыж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жу верхом не на коне,</w:t>
      </w:r>
    </w:p>
    <w:p>
      <w:pPr>
        <w:pStyle w:val="Normal"/>
        <w:rPr/>
      </w:pPr>
      <w:r>
        <w:rPr>
          <w:rFonts w:cs="Arial" w:ascii="Arial" w:hAnsi="Arial"/>
        </w:rPr>
        <w:t xml:space="preserve">А у туриста на спине.   </w:t>
      </w:r>
      <w:r>
        <w:rPr>
          <w:rFonts w:cs="Arial" w:ascii="Arial" w:hAnsi="Arial"/>
          <w:i/>
          <w:iCs/>
        </w:rPr>
        <w:t>(Рюкзак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гда весна берет свое и ручейки бегут зве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рыгаю через нее, а она через меня. </w:t>
      </w:r>
      <w:r>
        <w:rPr>
          <w:rFonts w:cs="Arial" w:ascii="Arial" w:hAnsi="Arial"/>
          <w:i/>
          <w:iCs/>
        </w:rPr>
        <w:t>(Скакал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инешь в речку – не то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ьешь о стенку – не стонет.</w:t>
      </w:r>
    </w:p>
    <w:p>
      <w:pPr>
        <w:pStyle w:val="Normal"/>
        <w:rPr/>
      </w:pPr>
      <w:r>
        <w:rPr>
          <w:rFonts w:cs="Arial" w:ascii="Arial" w:hAnsi="Arial"/>
        </w:rPr>
        <w:t xml:space="preserve">Будешь оземь кидать, станет к верху летать. </w:t>
      </w:r>
      <w:r>
        <w:rPr>
          <w:rFonts w:cs="Arial" w:ascii="Arial" w:hAnsi="Arial"/>
          <w:i/>
          <w:iCs/>
        </w:rPr>
        <w:t>(Мяч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дьмая игра «Игра с мячо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ъяснение условий иг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ьмая игра «Юный хоккеис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зъяснение условий иг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игра подошла к концу. Пока жюри оценивает нашу игру, мы поразгадываем загадки о живот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Этот зверь какой-то стр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я, как стрела у к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ртом достать до тр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двоем сложится … </w:t>
      </w:r>
      <w:r>
        <w:rPr>
          <w:rFonts w:cs="Arial" w:ascii="Arial" w:hAnsi="Arial"/>
          <w:i/>
          <w:iCs/>
        </w:rPr>
        <w:t>(Жира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Зверь огромный, </w:t>
      </w:r>
    </w:p>
    <w:p>
      <w:pPr>
        <w:pStyle w:val="Normal"/>
        <w:rPr/>
      </w:pPr>
      <w:r>
        <w:rPr>
          <w:rFonts w:cs="Arial" w:ascii="Arial" w:hAnsi="Arial"/>
        </w:rPr>
        <w:t xml:space="preserve">А нос у него как кран подъемный. </w:t>
      </w:r>
      <w:r>
        <w:rPr>
          <w:rFonts w:cs="Arial" w:ascii="Arial" w:hAnsi="Arial"/>
          <w:i/>
          <w:iCs/>
        </w:rPr>
        <w:t>(Слон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амый главный из зверей,</w:t>
      </w:r>
    </w:p>
    <w:p>
      <w:pPr>
        <w:pStyle w:val="Normal"/>
        <w:rPr/>
      </w:pPr>
      <w:r>
        <w:rPr>
          <w:rFonts w:cs="Arial" w:ascii="Arial" w:hAnsi="Arial"/>
        </w:rPr>
        <w:t xml:space="preserve">Всех сильней и всех важней. </w:t>
      </w:r>
      <w:r>
        <w:rPr>
          <w:rFonts w:cs="Arial" w:ascii="Arial" w:hAnsi="Arial"/>
          <w:i/>
          <w:iCs/>
        </w:rPr>
        <w:t>(Лев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гда он в клетке, то прият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шкуре много черных пят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хищный зверь, хотя немножко,</w:t>
      </w:r>
    </w:p>
    <w:p>
      <w:pPr>
        <w:pStyle w:val="Normal"/>
        <w:rPr/>
      </w:pPr>
      <w:r>
        <w:rPr>
          <w:rFonts w:cs="Arial" w:ascii="Arial" w:hAnsi="Arial"/>
        </w:rPr>
        <w:t xml:space="preserve">Как лев и тигр похож на кошку. </w:t>
      </w:r>
      <w:r>
        <w:rPr>
          <w:rFonts w:cs="Arial" w:ascii="Arial" w:hAnsi="Arial"/>
          <w:i/>
          <w:iCs/>
        </w:rPr>
        <w:t>(Леопард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росим наше жюри объявить оцен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 звуки музыки все участники совершают круг почет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м спасибо за поддержк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до новых встреч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м – удачи и здоров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всегда – успе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8:00Z</dcterms:created>
  <dc:creator>Айгуль</dc:creator>
  <dc:description/>
  <cp:keywords/>
  <dc:language>en-US</dc:language>
  <cp:lastModifiedBy>Admin</cp:lastModifiedBy>
  <cp:lastPrinted>2010-11-05T13:23:00Z</cp:lastPrinted>
  <dcterms:modified xsi:type="dcterms:W3CDTF">2011-04-20T08:05:00Z</dcterms:modified>
  <cp:revision>4</cp:revision>
  <dc:subject/>
  <dc:title> </dc:title>
</cp:coreProperties>
</file>