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седа о вежлив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проведения: «Круглый сто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Учитель:Парфентье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Екатерина Фед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л. рук. 8 класс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ервая квалификационна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атегория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0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Беседа о вежлив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Форма проведения:</w:t>
      </w:r>
      <w:r>
        <w:rPr>
          <w:rFonts w:cs="Times New Roman" w:ascii="Times New Roman" w:hAnsi="Times New Roman"/>
          <w:sz w:val="28"/>
          <w:szCs w:val="34"/>
        </w:rPr>
        <w:t xml:space="preserve"> Круглый сто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Цель: </w:t>
      </w:r>
      <w:r>
        <w:rPr>
          <w:rFonts w:cs="Times New Roman" w:ascii="Times New Roman" w:hAnsi="Times New Roman"/>
          <w:sz w:val="28"/>
          <w:szCs w:val="34"/>
        </w:rPr>
        <w:t>Формирование коммуникативных навыков общения в бы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ррекция эмоциональной сфе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34"/>
        </w:rPr>
        <w:t>Стол, свеча, высказывания, сл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Орг.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годня мы поговор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чё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разном и о проч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 том, что хорошо и хорошо не о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-то знаешь 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 что-то мне извест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говорим? Поговори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друг будет интересно?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I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Вступитель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>Сегодня мы проводим нашу встречу за «Круглым столом». За столом такой формы собираются для того чтобы что-то решить, обсудить какую-то проблему, где каждый имеет право высказ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Мы буде говорить о ВЕЖЛИВОСТИ (</w:t>
      </w:r>
      <w:r>
        <w:rPr>
          <w:rFonts w:cs="Times New Roman" w:ascii="Times New Roman" w:hAnsi="Times New Roman"/>
          <w:i/>
          <w:iCs/>
          <w:sz w:val="24"/>
          <w:szCs w:val="29"/>
        </w:rPr>
        <w:t>слово поместить на доску</w:t>
      </w:r>
      <w:r>
        <w:rPr>
          <w:rFonts w:cs="Times New Roman" w:ascii="Times New Roman" w:hAnsi="Times New Roman"/>
          <w:sz w:val="28"/>
          <w:szCs w:val="3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 должны сегодня показать, а может и научиться как правильно нужно общаться, вести себя в быту и в повседневной жизни, попытаться сдерживать и контролировать свои эмоции и некрасивые поступ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Я зажигаю огонь символ жизни, вечности, очищения (</w:t>
      </w:r>
      <w:r>
        <w:rPr>
          <w:rFonts w:cs="Times New Roman" w:ascii="Times New Roman" w:hAnsi="Times New Roman"/>
          <w:i/>
          <w:iCs/>
          <w:sz w:val="24"/>
          <w:szCs w:val="29"/>
        </w:rPr>
        <w:t>руки к огню</w:t>
      </w:r>
      <w:r>
        <w:rPr>
          <w:rFonts w:cs="Times New Roman" w:ascii="Times New Roman" w:hAnsi="Times New Roman"/>
          <w:sz w:val="28"/>
          <w:szCs w:val="34"/>
        </w:rPr>
        <w:t>). Чтобы было видно тепло нашего общения давайте представ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РЕДСТАВЛЕНИЕ  (Ф.И.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то мне скажет, что такое Вежливос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твет: </w:t>
      </w:r>
      <w:r>
        <w:rPr>
          <w:rFonts w:cs="Times New Roman" w:ascii="Times New Roman" w:hAnsi="Times New Roman"/>
          <w:sz w:val="28"/>
          <w:szCs w:val="34"/>
        </w:rPr>
        <w:t>ВЕЖЛИВОСТЬ - это умение вести себя так, чтобы другим было приятно с тобой об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Мы будем общаться так, чтобы было всем приятно. У нас теплая обстановка, нам всем приятно общаться, т. к. мы вежливые. А пока я предлагаю послушать стихотворение Бориса Захондера «Очень вежливый индю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1 ученик: </w:t>
      </w:r>
      <w:r>
        <w:rPr>
          <w:rFonts w:cs="Times New Roman" w:ascii="Times New Roman" w:hAnsi="Times New Roman"/>
          <w:sz w:val="28"/>
          <w:szCs w:val="34"/>
        </w:rPr>
        <w:t>Объявился в доме вдр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Очень вежливый ин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sz w:val="28"/>
          <w:szCs w:val="34"/>
        </w:rPr>
        <w:t>Раз по 30 в день не реж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</w:t>
      </w:r>
      <w:r>
        <w:rPr>
          <w:rFonts w:cs="Times New Roman" w:ascii="Times New Roman" w:hAnsi="Times New Roman"/>
          <w:sz w:val="28"/>
          <w:szCs w:val="34"/>
        </w:rPr>
        <w:t>Он кричал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2 ученик: </w:t>
      </w:r>
      <w:r>
        <w:rPr>
          <w:rFonts w:cs="Times New Roman" w:ascii="Times New Roman" w:hAnsi="Times New Roman"/>
          <w:sz w:val="28"/>
          <w:szCs w:val="34"/>
        </w:rPr>
        <w:t>«Эй вы, невеж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ходите, что ли в г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учиться вежлив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Я и сам -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1 ученик: </w:t>
      </w:r>
      <w:r>
        <w:rPr>
          <w:rFonts w:cs="Times New Roman" w:ascii="Times New Roman" w:hAnsi="Times New Roman"/>
          <w:sz w:val="28"/>
          <w:szCs w:val="34"/>
        </w:rPr>
        <w:t>Кричал инд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Доктор Вежливых наук -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2 ученик: </w:t>
      </w:r>
      <w:r>
        <w:rPr>
          <w:rFonts w:cs="Times New Roman" w:ascii="Times New Roman" w:hAnsi="Times New Roman"/>
          <w:sz w:val="28"/>
          <w:szCs w:val="34"/>
        </w:rPr>
        <w:t>И жена моя — пример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мечательных ман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же, когда спит о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идно, что воспита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 стесняйся, ты осё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ходи садись на сто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о же, ты, молчишь как рыб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вори: приду — спасиб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ы не будь свиньёй свин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Ждёт тебя моя сем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лько раньше бы умыл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ы своё свиное ры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1 ученик: </w:t>
      </w:r>
      <w:r>
        <w:rPr>
          <w:rFonts w:cs="Times New Roman" w:ascii="Times New Roman" w:hAnsi="Times New Roman"/>
          <w:sz w:val="28"/>
          <w:szCs w:val="34"/>
        </w:rPr>
        <w:t>Как не бился он, одна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К индюку никто не шё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Ни корова, ни соба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Ни ховронья, ни осё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Посинел индюк от зл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2 ученик: </w:t>
      </w:r>
      <w:r>
        <w:rPr>
          <w:rFonts w:cs="Times New Roman" w:ascii="Times New Roman" w:hAnsi="Times New Roman"/>
          <w:sz w:val="28"/>
          <w:szCs w:val="34"/>
        </w:rPr>
        <w:t>Не идут нахалы в гос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ря пропали все тру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се они они балды — балды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1 ученик: </w:t>
      </w:r>
      <w:r>
        <w:rPr>
          <w:rFonts w:cs="Times New Roman" w:ascii="Times New Roman" w:hAnsi="Times New Roman"/>
          <w:sz w:val="28"/>
          <w:szCs w:val="34"/>
        </w:rPr>
        <w:t>И добавил с выс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Своего величия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2 ученик:</w:t>
      </w:r>
      <w:r>
        <w:rPr>
          <w:rFonts w:cs="Times New Roman" w:ascii="Times New Roman" w:hAnsi="Times New Roman"/>
          <w:sz w:val="28"/>
          <w:szCs w:val="34"/>
        </w:rPr>
        <w:t>«Не усвоили ско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авила прилич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очему к воспитанному и вежливому индюку никто не шёл в го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твет: </w:t>
      </w:r>
      <w:r>
        <w:rPr>
          <w:rFonts w:cs="Times New Roman" w:ascii="Times New Roman" w:hAnsi="Times New Roman"/>
          <w:sz w:val="28"/>
          <w:szCs w:val="34"/>
        </w:rPr>
        <w:t>Индюк всех оскорблял, поэтому к нему никто не шё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акие обидные слова говорил индю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Ответ:</w:t>
      </w:r>
      <w:r>
        <w:rPr>
          <w:rFonts w:cs="Times New Roman" w:ascii="Times New Roman" w:hAnsi="Times New Roman"/>
          <w:sz w:val="28"/>
          <w:szCs w:val="34"/>
        </w:rPr>
        <w:t xml:space="preserve"> Индюк говорил такие обидные слова, как: рыло, балда, скот (</w:t>
      </w:r>
      <w:r>
        <w:rPr>
          <w:rFonts w:cs="Times New Roman" w:ascii="Times New Roman" w:hAnsi="Times New Roman"/>
          <w:i/>
          <w:iCs/>
          <w:sz w:val="24"/>
          <w:szCs w:val="29"/>
        </w:rPr>
        <w:t>изорвать слова и выбросить в мусорное ведро</w:t>
      </w:r>
      <w:r>
        <w:rPr>
          <w:rFonts w:cs="Times New Roman" w:ascii="Times New Roman" w:hAnsi="Times New Roman"/>
          <w:sz w:val="28"/>
          <w:szCs w:val="3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очему автор называет стихотворение «Вежливый индюк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Ответ:</w:t>
      </w:r>
      <w:r>
        <w:rPr>
          <w:rFonts w:cs="Times New Roman" w:ascii="Times New Roman" w:hAnsi="Times New Roman"/>
          <w:sz w:val="28"/>
          <w:szCs w:val="34"/>
        </w:rPr>
        <w:t xml:space="preserve"> Автор надеется, что индюк поймёт и попросит у всех прощения и будет вежлив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У нас в школе часто можно услышать, как дети матерят друг друга, оскорбляют взрослых, дают обидные клички. Послушать со стороны это так неприятно, хочется убрать эти слова-оскорбления, вырвать весь мат из ваших уст и выбросить подальше, что мы сейчас и сделаем. Рвем все оскорбления, весь мат и выбросим в мусорное ведро (</w:t>
      </w:r>
      <w:r>
        <w:rPr>
          <w:rFonts w:cs="Times New Roman" w:ascii="Times New Roman" w:hAnsi="Times New Roman"/>
          <w:i/>
          <w:iCs/>
          <w:sz w:val="24"/>
          <w:szCs w:val="29"/>
        </w:rPr>
        <w:t>изорвать слова, которые говорил индюк</w:t>
      </w:r>
      <w:r>
        <w:rPr>
          <w:rFonts w:cs="Times New Roman" w:ascii="Times New Roman" w:hAnsi="Times New Roman"/>
          <w:sz w:val="28"/>
          <w:szCs w:val="3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ш огонь, наши руки очистили наши душ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ереверните карточку под № 1. Сначала читаем про себя, затем вслух и наконец все вмест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 НИЧЕГО НЕ ДАЁТСЯ НАМ ТАК ДЁШЕВО КАК ВЕЖЛИВОС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ак вы понимаете эти сло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твет: </w:t>
      </w:r>
      <w:r>
        <w:rPr>
          <w:rFonts w:cs="Times New Roman" w:ascii="Times New Roman" w:hAnsi="Times New Roman"/>
          <w:sz w:val="28"/>
          <w:szCs w:val="34"/>
        </w:rPr>
        <w:t>Вежливость не покупается, за неё ничего не нужно платить, поэтому даётся она дёшево, нужно быть самим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ереверните карточку № 2.Сначала читаем про себя, затем вслух и наконец все вмест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И НИЧЕГО НЕ ЦЕНИТСЯ ТАК ДОРОГО КАК ВЕЖЛИВОС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ак вы понимаете данные сло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твет: </w:t>
      </w:r>
      <w:r>
        <w:rPr>
          <w:rFonts w:cs="Times New Roman" w:ascii="Times New Roman" w:hAnsi="Times New Roman"/>
          <w:sz w:val="28"/>
          <w:szCs w:val="34"/>
        </w:rPr>
        <w:t>Вежливость ценится очень дорого, потому, что с вежливым человеком приятно разговаривать, с ним хочется общаться, ходить в гости и т. 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Для того чтобы быть вежливым никаких усилий не нужно. А сейчас давайте с вами поигр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Игра: «</w:t>
      </w:r>
      <w:r>
        <w:rPr>
          <w:rFonts w:cs="Times New Roman" w:ascii="Times New Roman" w:hAnsi="Times New Roman"/>
          <w:sz w:val="28"/>
          <w:szCs w:val="34"/>
        </w:rPr>
        <w:t>Скажи доброе сло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Ответ: </w:t>
      </w:r>
      <w:r>
        <w:rPr>
          <w:rFonts w:cs="Times New Roman" w:ascii="Times New Roman" w:hAnsi="Times New Roman"/>
          <w:sz w:val="28"/>
          <w:szCs w:val="34"/>
        </w:rPr>
        <w:t>Добрый день, здравствуйте, милый, спасибо, извините и т. 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Трудно найти добрые слова, но приятно, правда? Говорить нужно спокойно не повышая голо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Есть такая интересная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игра, </w:t>
      </w:r>
      <w:r>
        <w:rPr>
          <w:rFonts w:cs="Times New Roman" w:ascii="Times New Roman" w:hAnsi="Times New Roman"/>
          <w:sz w:val="28"/>
          <w:szCs w:val="34"/>
        </w:rPr>
        <w:t xml:space="preserve">а называется она «Корзина грецких орех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Трудно расколоть грецкий орех, но если захотеть, то можно решить любую проблему, избавиться от ненужных матерных слов, вредных привычек, приходить в школу во время, не опаздывать на ур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Внешний вид также относится к вежлив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Одежда должна быть простой, удобной и по назначению: школьная, рабочая, спортивная, празднич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Обувь почищенная и подшит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Волосы должны быть подстрижены и причёс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Все это вежливость к себе и к окружающим. </w:t>
      </w:r>
    </w:p>
    <w:p>
      <w:pPr>
        <w:pStyle w:val="Normal"/>
        <w:spacing w:lineRule="auto" w:line="360"/>
        <w:jc w:val="both"/>
        <w:rPr/>
      </w:pPr>
      <w:r>
        <w:rPr>
          <w:rFonts w:cs="Tahoma" w:ascii="Segoe UI;Arial Unicode MS" w:hAnsi="Segoe UI;Arial Unicode MS"/>
          <w:b/>
          <w:bCs/>
          <w:sz w:val="28"/>
          <w:szCs w:val="34"/>
        </w:rPr>
        <w:t>III</w:t>
      </w:r>
      <w:r>
        <w:rPr>
          <w:rFonts w:cs="Tahoma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Итог: </w:t>
      </w:r>
      <w:r>
        <w:rPr>
          <w:rFonts w:cs="Times New Roman" w:ascii="Times New Roman" w:hAnsi="Times New Roman"/>
          <w:sz w:val="28"/>
          <w:szCs w:val="34"/>
        </w:rPr>
        <w:t>Вы умеете быть вежливыми, добрыми, скромными, милыми, симпатичными. Не нужно кричать, оскорблять и унижать друг друга и окружающих. А кто из вас скажет, что такое вежливос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Ответ:</w:t>
      </w:r>
      <w:r>
        <w:rPr>
          <w:rFonts w:cs="Times New Roman" w:ascii="Times New Roman" w:hAnsi="Times New Roman"/>
          <w:sz w:val="28"/>
          <w:szCs w:val="34"/>
        </w:rPr>
        <w:t xml:space="preserve"> Вежливость — это умение вести себя так, чтобы другим было приятно с тобой общ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доске слов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ВЕЖЛИВЫЙ РЕБЕНОК ЯВЛЯЕТСЯ НАСТОЯЩИМ ГРАЖДАНИНОМ, ПАТРИОТОМ РОДИНЫ, ОН УВОЖАЕТ СВОИ ПРАВА И СЧИТАЕТСЯ С МНЕНИЕМ ОКРУЖАЮЩИХ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Admin</dc:creator>
  <dc:description/>
  <cp:keywords/>
  <dc:language>en-US</dc:language>
  <cp:lastModifiedBy>Admin</cp:lastModifiedBy>
  <dcterms:modified xsi:type="dcterms:W3CDTF">2011-04-19T07:40:00Z</dcterms:modified>
  <cp:revision>2</cp:revision>
  <dc:subject/>
  <dc:title/>
</cp:coreProperties>
</file>