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инято собрани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трудового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«__» _______2011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едседатель Профсоюз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омит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__Переладова Л. 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«__» __________2011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иректор школ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Тимофеева М. 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«__» _________2011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Попечительском совет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ютринской специальной (коррекционной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школы – интерна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rFonts w:cs="Arial" w:ascii="Arial" w:hAnsi="Arial"/>
          <w:b/>
          <w:bCs/>
          <w:kern w:val="2"/>
        </w:rPr>
        <w:t>ПОЛОЖЕНИЕ</w:t>
        <w:br/>
        <w:t>о Попечительском совет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Тютринской специальной (коррекционной) школы - интерна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7800A7"/>
        </w:rPr>
      </w:pPr>
      <w:r>
        <w:rPr>
          <w:rStyle w:val="StrongEmphasis"/>
          <w:rFonts w:cs="Arial" w:ascii="Arial" w:hAnsi="Arial"/>
          <w:color w:val="7800A7"/>
        </w:rPr>
        <w:t>I. Общие положения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1.1. Попечительский совет создается с целью усиления общественного управления школой – интернатом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1.2. Попечительский совет взаимодействует с Управляющим советом школы - интерната; представитель Попечительского совета может участвовать в работе педагогического совета школы - интерната с решающим голосом.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1.3. Деятельность Попечительского совета определяется Законом РФ «Об образовании», Уставом школы - интерната и настоящим Положением.</w:t>
      </w:r>
    </w:p>
    <w:p>
      <w:pPr>
        <w:pStyle w:val="Normal"/>
        <w:shd w:fill="FFFFFF" w:val="clear"/>
        <w:spacing w:before="280" w:after="280"/>
        <w:ind w:left="2832" w:firstLine="708"/>
        <w:rPr>
          <w:rFonts w:ascii="Arial" w:hAnsi="Arial" w:cs="Arial"/>
          <w:b/>
          <w:b/>
          <w:bCs/>
          <w:color w:val="7800A7"/>
        </w:rPr>
      </w:pPr>
      <w:r>
        <w:rPr>
          <w:rStyle w:val="StrongEmphasis"/>
          <w:rFonts w:cs="Arial" w:ascii="Arial" w:hAnsi="Arial"/>
          <w:color w:val="7800A7"/>
        </w:rPr>
        <w:t>II. Состав попечительского совета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2.1. В попечительский совет входят ответственные лица организаций или учреждений, постоянно спонсирующих школу - интернат, и директор школы - интерната. В работе попечительского совета имеет право участвовать представитель учредителя школы - интерната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2.2. В Попечительский совет может входить на правах почетного члена ответственное лицо организации, предоставившей единовременный большой благотворительный вклад в фонд школы - интерна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7800A7"/>
        </w:rPr>
      </w:pPr>
      <w:r>
        <w:rPr>
          <w:rStyle w:val="StrongEmphasis"/>
          <w:rFonts w:cs="Arial" w:ascii="Arial" w:hAnsi="Arial"/>
          <w:color w:val="7800A7"/>
        </w:rPr>
        <w:t>III. Задачами попечительского совета являются: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3.1. формирование устойчивого финансового фонда школы - интерната, содействие привлечению внебюджетных средств для обеспечения деятельности и развития школы - интерната;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3.2. проведение независимой экспертизы уровня и качества содержания и образования воспитанников в школе - интернате;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3.3. финансирование капитального ремонта основных фондов школы - интерната; выделение необходимых средств для реконструкции помещений, финансирование совершенствования материально-технической базы школы - интерната;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3.4. организация конкурсов, смотров, соревнований и других массовых мероприятий с призовым фондом;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3.5. установление размеров стипендий для воспитанников в соответствии с положением о стипендиатах;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3.6. улучшение условий труда в школе – интерната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7800A7"/>
        </w:rPr>
      </w:pPr>
      <w:r>
        <w:rPr>
          <w:rStyle w:val="StrongEmphasis"/>
          <w:rFonts w:cs="Arial" w:ascii="Arial" w:hAnsi="Arial"/>
          <w:color w:val="7800A7"/>
        </w:rPr>
        <w:t>IV. Попечительский совет имеет право: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4.1. контролировать финансово-хозяйственную деятельность школы - интерната в части целевого использования финансовых средств, предоставленных Попечительским советом для развития материально-технической базы школы - интерната;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4.2. знакомиться с перспективой развития школы - интерната; вносить соответствующие коррективы; заслушивать отчет о реализации программы развития школы - интерната на данном этапе с целью определения более эффективного вложения финансовых средств;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4.3. 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школы - интерна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7800A7"/>
        </w:rPr>
      </w:pPr>
      <w:r>
        <w:rPr>
          <w:rFonts w:cs="Arial" w:ascii="Arial" w:hAnsi="Arial"/>
          <w:b/>
          <w:bCs/>
          <w:color w:val="7800A7"/>
        </w:rPr>
        <w:t>V. Попечительский совет несет ответственность: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5.1. за легитимность поступающей в школу - интернат помощи;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rFonts w:cs="Arial" w:ascii="Arial" w:hAnsi="Arial"/>
        </w:rPr>
        <w:t>5.2. за периодическую отчетность о своей деятельности на общем собрании школы – интерната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7800A7"/>
        </w:rPr>
      </w:pPr>
      <w:r>
        <w:rPr>
          <w:rFonts w:cs="Arial" w:ascii="Arial" w:hAnsi="Arial"/>
          <w:b/>
          <w:bCs/>
          <w:color w:val="7800A7"/>
        </w:rPr>
        <w:t>VI. Организация деятельности Попечительского совета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6.1. Совет выбирает из своего состава председателя, его заместителя, секретаря, ревизионную комнату.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6.2. Работа Попечительского совета организуется в соответствии с утвержденным планом.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6.3. Заседания Попечительского совета проводятся не реже одного раза в квартал. При необходимости заседания могут проводиться чаще.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6.4. Заседание считается правомочным, если на нем присутствуют не менее половины состава. 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6.5. Осуществление членами попечительского совета своих функций осуществляется на безвозмездной основ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7800A7"/>
        </w:rPr>
      </w:pPr>
      <w:r>
        <w:rPr>
          <w:rFonts w:cs="Arial" w:ascii="Arial" w:hAnsi="Arial"/>
          <w:b/>
          <w:bCs/>
          <w:color w:val="7800A7"/>
        </w:rPr>
        <w:t>VII. Документация Попечительского совета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7.1. На заседании Попечительского совета ведется протокол, который подписывается секретарем и председателем Попечительского совета.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  <w:t>7.2. Протокол с решением в печатном и электронном виде передается всем членам Попечительского совета.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  <w:lang w:val="en-US"/>
        </w:rPr>
      </w:pPr>
      <w:r>
        <w:rPr>
          <w:rFonts w:cs="Arial" w:ascii="Arial" w:hAnsi="Arial"/>
        </w:rPr>
        <w:t>7.3. Кроме протокола у секретаря Попечительского совета хранятся все отчеты о финансово-хозяйственной деятельности Попечительского совета за учебный год.</w:t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/>
      </w:pPr>
      <w:r>
        <w:rPr>
          <w:sz w:val="24"/>
          <w:szCs w:val="24"/>
        </w:rPr>
        <w:tab/>
        <w:tab/>
        <w:t>О ПРИМЕРНОМ ПОЛОЖЕНИИ О ПОПЕЧИТЕЛЬСКОМ СОВЕТ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ОБЩЕОБРАЗОВАТЕЛЬНОЙ ШКОЛЫ - ИНТЕРНАТА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ОБЩЕОБРАЗОВАТЕЛЬНОГО УЧРЕЖДЕНИЯ ДЛЯ ДЕТЕЙ - СИРО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И ДЕТЕЙ, ОСТАВШИХСЯ БЕЗ ПОПЕЧЕНИЯ РОДИТЕЛЕ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ИСЬМ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МИНИСТЕРСТВО ОБРАЗОВАНИЯ РФ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27 марта 1996 г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 14/120-6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ЦПИ)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связи  с  поступающими  запросами  Управление  реабилитацион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бы и специального образования доводит до  сведения,  что  согласн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т.  35 Федерального закона "О внесении изменений и дополнений в Закон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 "Об образовании"  попечительский  совет  являетс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й  из  форм  самоуправления  образовательного учреждения.  Порядок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ов и  компетенция  попечительского  совета  определяются  уставо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 учреждения.  Разработка  и  утверждение  Положения 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ечительском    совете    осуществляются    самим    образовательны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.Н. ЛАЗУТ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7 марта 1996 г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N 14/120-6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МЕРНОЕ ПОЛОЖЕ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 ПОПЕЧИТЕЛЬСКОМ СОВЕТЕ ОБЩЕОБРАЗОВАТЕЛЬНОЙ ШКОЛЫ-ИНТЕРНАТА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ОБЩЕОБРАЗОВАТЕЛЬНОГО УЧРЕЖДЕНИЯ ДЛЯ ДЕТЕЙ-СИРОТ И ДЕТЕЙ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ОСТАВШИХСЯ БЕЗ ПОПЕЧЕНИЯ РОДИТЕЛЕ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. Общие полож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1. Попечительский совет создается для оказания содействия школ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рнату,  детскому дому в  деле  воспитания,  обучения,  улучш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й жизни и быта воспитанников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печительский совет  (далее  именуется   совет)   создается   п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е    учредителя   (учредителей)   и   является   обществен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. Его деятельность регламентируется уставом учрежде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2. Совет может являться юридическим лицом и регистрироваться 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ом законом порядке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3. В состав совета могут входить  представители  исполнитель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ти,    общественных,    благотворительных   организаций,   фондов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й различных форм собственн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2. Цели и задачи совет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1. Совет создается как одна из форм  самоуправления  по  защит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 и интересов детей в целях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здания необходимых условий жизни, воспитания и обуче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здания    условий    для   развития   творческой   активно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 коллектива,  направленной  на  выявление  и  развит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ей   личности,   эффективной   реализации   ее  творческого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го и физического потенциал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действия по трудоустройству воспитанников учреждени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действия    в    работе   по   совершенствованию   учебно   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го  процесса,  созданию   условий   для   дополнительно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воспитанников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здания для детей - сирот и детей,  оставшихся  без  попеч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,  условий по организации первоначальной трудовой подготовки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рофессиональной подготовк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казания   помощи   учреждению   в  проведении  оздоровитель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казания помощи по улучшению быта воспитанников,  осуществлению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го наблюдения за размещением и  обслуживанием  воспитанников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ым  использованием  денежных средств и других материаль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е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действия   в   укреплении  материально  -  технической  базы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е  помещений   и   территорий,   оборудовании   лечеб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инетов,   мастерских,   организации  работы  подсобного  хозяйства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е жилых домов, квартир для воспитанников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казания  помощи  в  улучшении условий работы педагогического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его персонал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3. Предмет деятельно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1. Оказание всесторонней, в том числе благотворительной, помощ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, педагогическому и обслуживающему персоналу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частие  в  научном,  производственном,  правовом,  финансовом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 -  техническом  и  ином  обеспечении  проектов и програм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я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здание   самостоятельно   или   совместно   с  российскими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убежными  партнерами  агрошкол,  школ  бизнеса,  иных  объединений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иществ, акционерных обществ и т.д.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щита   прав   и   интересов   работников,   формирование    у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ов здорового образа жизн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чреждение премий и стипендий совета воспитанникам,  педагогам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ям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оизводственно  -  коммерческая  деятельность  для  достиж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й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ные  виды  деятельности,  которые  не  запрещены  действующим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ми актам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4. Имущество и средства совет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1. Имущество и средства совета формируются за счет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тупительных и членских взносов (по  решению  совета),  в  то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 целевого назначе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ступлений от хозяйственной и экономической деятельност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зносов  целевого назначения (долевых вкладов) на осуществле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ов и программ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ступлений   от  мероприятий,  проводимых  самим  советом  ил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ми организациями,  предприятиями и учреждениями в пользу  совета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х поступлений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2. Собственностью совета является принадлежащее ему  имущество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транспортные средства, произведенная продукция, денежны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вступительных и членских взносов,  средства,  переданные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ар, пожертвования в различной форме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3. Средства совета расходуются в соответствии с  его  целями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4. Об  использовании  финансовых   средств   правление   совет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бщее собрание и своих вкладчиков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5. Совет самостоятельно осуществляет финансово -  хозяйственную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 имеет  самостоятельный  баланс и расчетный счет,  в то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 валютный в банковских и иных кредитных организациях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5. Члены совет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5.1. Членами    совета   могут   быть   коллективы   предприятий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й,  в т.ч. зарубежных предприятий, организаций, учреждений, 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  частные   лица  (индивидуальные  члены),  в  т.ч.  иностранны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е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ем в члены совета осуществляется на основании регламентирующи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ов правления  совета  после  письменного  подтверждения,  призн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совета и внесения вступительного взнос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5.2. Члены совета имеют право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елегировать своих представителей  в  правление  и  ревизионную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ю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частвовать в управлении советом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частвовать   в   мероприятиях,  проводимых  советом,  или  е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подразделениями, а также в реализации проектов и програм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тупать в члены созданных советом ассоциаций, клубов и т.д.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елегировать совету свои прав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йти из числа членов совета по собственному заявлению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6. Управление совето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6.1. Общее собрание совета - высший орган управления, правомочны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 решения  по всем вопросам его деятельности.  Общее собра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проводится один раз в год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бщее собрание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тверждает устав совета, вносит в него изменения и дополне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збирает правление и председателя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пределяет основные направления деятельности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пределяет   численный   и  персональный  состав  постоянных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ых комисси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слушивает отчеты председателя и правления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тверждает отчеты о работе председателя, правления, ревизион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ешает  вопросы  о  реорганизации  и  прекращении  деятельно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6.2. Правление - орган, руководящий деятельностью совета в период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 общими собраниям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авление избирается общим собранием сроком на 4  года  из  числ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ов правле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пределяет приоритетность проектов и программ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пределяет размеры вступительных и членских взносов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станавливает порядок распределения доходов,  виды,  размеры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средств и имущества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тверждает руководителей проектов и программ совета,  назначае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в, привлекаемых, как правило, на контрактной основе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тверждает финансирование текущей деятельности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тверждает годовые отчеты,  балансы, сметы расходов структур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й сове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тверждает ежегодные отчеты председател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седания правления проводятся по  мере  необходимости,  но  н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е 4-х раз в год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лены правления совета работают на общественных началах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6.3. Председатель совета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ешает вопросы, связанные с заключением контрактов, соглашений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ов с различными организациями и частными лицам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тверждает решения и рекомендации,  принятые правлением  и  е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м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едставляет совет перед органами власти и управления,  а такж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ях с иностранными, юридическими и физическими лицам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здает приказы, распоряжения, инструкции и другие акты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инимает  решения  в  предъявлении от имени совета претензий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ов к юридическим лицам и гражданам как в Российской Федерации,  так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 рубежо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имеет  право  делегировать  свои  полномочия  члена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ле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7. Ревизионная комисс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7.1. Ревизионная  комиссия  -  орган,  осуществляющий контроль з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ю и эффективностью использования  средств,  за  финансово  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й деятельностью совет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7.2. Ревизионная комиссия избирается общим  собранием  совета  из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а его членов сроком на 4 год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7.3. Деятельность ревизионной комиссии определяется положением  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визионной комиссии совета, утвержденным общим собрание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8. Ликвидация и реорганизация совет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8.1. Ликвидация  и  реорганизация  совета  может производиться п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ю общего собрания совета, а также суд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8.2. Имущество    и    средства    совета    после   расчетов   с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 учреждениями,  юридическими  и  физическими   лицам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 на реализацию уставных целей в соответствии с указаниям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ой комиссии,  образуемой при внесении решения о ликвидац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280" w:after="280"/>
        <w:ind w:right="540" w:firstLine="450"/>
        <w:rPr>
          <w:rFonts w:ascii="Arial" w:hAnsi="Arial" w:cs="Arial"/>
          <w:lang w:val="en-US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dpis1">
    <w:name w:val="podpis1"/>
    <w:basedOn w:val="Normal"/>
    <w:qFormat/>
    <w:pPr>
      <w:spacing w:lineRule="auto" w:line="360" w:before="280" w:after="280"/>
      <w:ind w:firstLine="450"/>
      <w:jc w:val="right"/>
    </w:pPr>
    <w:rPr>
      <w:i/>
      <w:i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25:00Z</dcterms:created>
  <dc:creator>Admin</dc:creator>
  <dc:description/>
  <cp:keywords/>
  <dc:language>en-US</dc:language>
  <cp:lastModifiedBy>Юзер</cp:lastModifiedBy>
  <cp:lastPrinted>2011-01-25T08:11:00Z</cp:lastPrinted>
  <dcterms:modified xsi:type="dcterms:W3CDTF">2011-02-21T09:11:00Z</dcterms:modified>
  <cp:revision>6</cp:revision>
  <dc:subject/>
  <dc:title>ПОЛОЖЕНИЕ</dc:title>
</cp:coreProperties>
</file>